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Steve Goodson: Saxophone Designer, Visionary, and Guru</w:t>
      </w:r>
    </w:p>
    <w:p>
      <w:pPr>
        <w:pStyle w:val="Normal"/>
        <w:spacing w:lineRule="auto" w:line="480"/>
        <w:ind w:firstLine="720"/>
        <w:jc w:val="center"/>
        <w:rPr/>
      </w:pPr>
      <w:r>
        <w:rPr/>
      </w:r>
    </w:p>
    <w:p>
      <w:pPr>
        <w:pStyle w:val="Normal"/>
        <w:spacing w:lineRule="auto" w:line="480"/>
        <w:ind w:firstLine="720"/>
        <w:jc w:val="center"/>
        <w:rPr/>
      </w:pPr>
      <w:r>
        <w:rPr/>
        <w:t xml:space="preserve">Profile and Interview </w:t>
      </w:r>
    </w:p>
    <w:p>
      <w:pPr>
        <w:pStyle w:val="Normal"/>
        <w:spacing w:lineRule="auto" w:line="480"/>
        <w:ind w:firstLine="720"/>
        <w:jc w:val="center"/>
        <w:rPr/>
      </w:pPr>
      <w:r>
        <w:rPr/>
        <w:t>By</w:t>
      </w:r>
    </w:p>
    <w:p>
      <w:pPr>
        <w:pStyle w:val="Normal"/>
        <w:spacing w:lineRule="auto" w:line="480"/>
        <w:ind w:firstLine="720"/>
        <w:jc w:val="center"/>
        <w:rPr/>
      </w:pPr>
      <w:r>
        <w:rPr/>
      </w:r>
    </w:p>
    <w:p>
      <w:pPr>
        <w:pStyle w:val="Normal"/>
        <w:spacing w:lineRule="auto" w:line="480"/>
        <w:ind w:firstLine="720"/>
        <w:jc w:val="center"/>
        <w:rPr/>
      </w:pPr>
      <w:r>
        <w:rPr/>
        <w:t>T. R. Johnson</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t xml:space="preserve">The saxophone has always been the province of the boldest innovators.   When Antoine Joseph “Adolphe” Sax first developed the horn in the 1840s, his competitors tried to ruin him any number of times – twice, they made attempts on his life.  But Sax knew he was onto something big, and he didn’t back down.  Something of his spirit must have lingered around the saxophone, for, among its masters, are also those who have initiated the most daring new directions in music: Bird, Ornette, Trane, Ayler, Maceo, to name only the ones everybody knows. But the names of those who inhabit the elite, esoteric world that Sax himself lived in – that of instrument design – are known only to a few.  One such name that all serious saxophone enthusiasts are coming to know is Steve Goodson. </w:t>
      </w:r>
    </w:p>
    <w:p>
      <w:pPr>
        <w:pStyle w:val="Normal"/>
        <w:spacing w:lineRule="auto" w:line="480"/>
        <w:ind w:firstLine="720"/>
        <w:rPr/>
      </w:pPr>
      <w:r>
        <w:rPr/>
        <w:t>Goodson is based in New Orleans, and Adolphe Sax must be smiling proudly over the fact that, even after Katrina, Goodson is still there. When the storm came, Goodson wouldn’t even consider leaving his magnificent old house full of vintage horns. Instead, he carried everything up to the attic, loaded his shotgun, and perched himself in an upstairs window.  For nine days after the storm, he stayed there, watching thugs swim up and down his street in water six feet deep with make-shift rafts full of looted TVs and stereos.  They didn’t dare mess with his stuff. He finally left when the National Guard assured him there was no one in the city and no risk to his beloved horns.  And then, almost immediately after the soldiers forced him out, Goodson turned right around, bought a generator for electric power, sneaked back into the city and got back to work.  A survivor, a true son of Adolphe Sax.  As he himself puts it, “I’ve been everywhere but the electric chair, and seen everything but the wind!”</w:t>
      </w:r>
    </w:p>
    <w:p>
      <w:pPr>
        <w:pStyle w:val="Normal"/>
        <w:spacing w:lineRule="auto" w:line="480"/>
        <w:ind w:firstLine="720"/>
        <w:rPr/>
      </w:pPr>
      <w:r>
        <w:rPr/>
        <w:t>I recently spent a balmy January afternoon in the courtyard behind Goodson’s house, the great black anaconda-like limbs of a Live-Oak swaying overhead and, above them, the fronds of three towering Royal Palms waving in the sunny blue sky. In between phone-calls from FEMA officials and amidst the endless banging and sawing of construction workers, he told me about how he had come to create “the greatest saxophone of all time,” the LA Sax Steve Goodson Model.</w:t>
      </w:r>
    </w:p>
    <w:p>
      <w:pPr>
        <w:pStyle w:val="Normal"/>
        <w:spacing w:lineRule="auto" w:line="480"/>
        <w:ind w:firstLine="720"/>
        <w:rPr/>
      </w:pPr>
      <w:r>
        <w:rPr/>
        <w:t xml:space="preserve">The story really begins in Leeds, Alabama, where Steve was raised. His father was a politician, and his grandmother a virtuosic pianist.  By the time he was fourteen, Steve was taking saxophones apart and putting them back together, inspired by his school’s band director, DeWitt Self, who instilled him the notion that working at the saxophone and working </w:t>
      </w:r>
      <w:r>
        <w:rPr>
          <w:b/>
          <w:i/>
        </w:rPr>
        <w:t>on</w:t>
      </w:r>
      <w:r>
        <w:rPr/>
        <w:t xml:space="preserve"> the saxophone -- tinkering, repairing, improving -- were inseparable passions. Soon thereafter, he was on the road with a rock’n’roll act called The Reflections that had a huge regional hit with “Talk Don’t Bother Me” (a quarter of million copies sold). Through the sixties and seventies, Steve found himself on tour and in the studio constantly, a sideman to any number of superstars, including nearly all of the Motown heavies. “But you’re only as good,” Steve says, “as you’re gonna play at tomorrow night’s gig,” waving off the whole issue of what he’s done as a player. “I’m saving all those stories for the nursing home,” he laughs. </w:t>
      </w:r>
    </w:p>
    <w:p>
      <w:pPr>
        <w:pStyle w:val="Normal"/>
        <w:spacing w:lineRule="auto" w:line="480"/>
        <w:ind w:firstLine="720"/>
        <w:rPr/>
      </w:pPr>
      <w:r>
        <w:rPr/>
        <w:t xml:space="preserve">What he really wants to talk about is his work in instrument design.  By the late-1970s, like many musicians of his generation, Goodson was tired of traveling and staying up all night, and he found that his constant tinkering with horns had earned him a considerable reputation among first-class saxophonists as the supreme Mister Fix-It. Steve says, “I noticed that the real pro’s were just not being well served – almost everybody in the saxophone repair business was oriented toward little kids and the directors of high school bands – that’s why the pro’s were always calling me.” In other words, there was considerable room in the saxophone repair business at the very top, so that’s where Goodson decided to set up shop – and even a cursory glance at the client list on his website will prove conclusively that his idea was sound. This is not to say that Steve should be misperceived as super-elitist and totally disconnected from the average Joe: after all, today, his instructional DVD on sax repair is the largest selling instructional DVD about saxophones in the world. </w:t>
      </w:r>
    </w:p>
    <w:p>
      <w:pPr>
        <w:pStyle w:val="CommentText"/>
        <w:spacing w:lineRule="auto" w:line="480"/>
        <w:ind w:firstLine="720"/>
        <w:rPr>
          <w:sz w:val="24"/>
          <w:szCs w:val="24"/>
        </w:rPr>
      </w:pPr>
      <w:r>
        <w:rPr>
          <w:sz w:val="24"/>
          <w:szCs w:val="24"/>
        </w:rPr>
        <w:t xml:space="preserve">All his life, Goodson had been collecting vintage horns, drawn to the way a particular innovation made a certain horn distinct from others, the way old experiments in design suggested new possibilities to his discriminating ear. His love of vintage and exotic horns led him to publish his famous Guide to Vintage Saxophone Values, which is the standard reference on the subject.  His horn collection is incredibly vast. It includes examples of just about every significant advance in saxophone technology ever produced, along with examples of what Steve calls some “serious mis-steps!” And, as his collection of old horns grew, so too did his knowledge of sax technology. He kept careful track of what he saw and what he liked, and quickly began to collect copies of dissertations on woodwind acoustics and of patents on the design features he thought most exciting. Today, his library boasts copies of literally thousand upon thousands of patents on saxophone innovations, and, in the process, he has befriended the extraordinary cast of characters associated with them, from Santy Runyon – Runyon being the father of the modern mouthpiece, as well as a teacher to Charlie Parker,  Lee Konitz, and Chu Berry, among other giants, and the man whom Al Capone chose to run the musical end of his club business – to James Carter, Carter being  arguably the most technically dazzling player and among the most copious collectors of rare saxophones in the world today. The more he talked with these kinds of people about his experiments, the more encouraged Steve felt to go farther. By the early 1990s, he was well on his way to imagining his masterpiece. </w:t>
      </w:r>
    </w:p>
    <w:p>
      <w:pPr>
        <w:pStyle w:val="CommentText"/>
        <w:spacing w:lineRule="auto" w:line="480"/>
        <w:ind w:firstLine="720"/>
        <w:rPr>
          <w:sz w:val="24"/>
          <w:szCs w:val="24"/>
        </w:rPr>
      </w:pPr>
      <w:r>
        <w:rPr>
          <w:sz w:val="24"/>
          <w:szCs w:val="24"/>
        </w:rPr>
        <w:t>“</w:t>
      </w:r>
      <w:r>
        <w:rPr>
          <w:sz w:val="24"/>
          <w:szCs w:val="24"/>
        </w:rPr>
        <w:t xml:space="preserve">I began to understand,” he says, “that saxophone manufacturers were making the horn unnecessarily difficult to play – key and finger touches were often tough to reach, preventing smooth execution; the tone and response were different at various points on the horns; and the intonation was requiring a little bit too much input from the player.”  And so he set out to change all of that. </w:t>
      </w:r>
    </w:p>
    <w:p>
      <w:pPr>
        <w:pStyle w:val="Normal"/>
        <w:spacing w:lineRule="auto" w:line="480"/>
        <w:ind w:firstLine="720"/>
        <w:rPr/>
      </w:pPr>
      <w:r>
        <w:rPr/>
        <w:t xml:space="preserve">Through the 1980s, he explored new ways to design the neck of the saxophone. He bought every dissertation he could find by academics who were doing relevant research, as well as the classics of saxophone acoustic science by Arthur Benade, Ernest Ferron, and Jap Kool, but he soon discovered how little we really know about how the neck of the horn works.  In many respects, the neck is the soul of the horn, and Steve found that by changing the taper and the diameter of this uppermost brass cone, startling improvements in the horn’s sound became possible. He began by “plotting where every node and anti-node occurs within the neck.”  Then, by coarsely threading the first inch of the neck’s interior, he added more mass to the end of the neck, which gave it much more projection and increased the dynamic range.  And by threading the pips in a similar way, the annoying whisper in the higher end disappeared. Around the same time, he got interested in resonators, and found that in making them by hand, custom-fitted for each horn with the help of a component system for precision measurement, he could get a given horn to sound better and better.  “It’s also essential,” Steve points out, “to make the resonator of the same material as the saxophone body, particularly if you want accurate resonation.” And then he adds, “If you use plastic resonators on a brass horn, it will change the sound – and not for the better!” Now, Goodson always uses the exact same alloy to make the resonators as he does to make the saxophone’s body.  </w:t>
      </w:r>
    </w:p>
    <w:p>
      <w:pPr>
        <w:pStyle w:val="Normal"/>
        <w:spacing w:lineRule="auto" w:line="480"/>
        <w:ind w:firstLine="720"/>
        <w:rPr/>
      </w:pPr>
      <w:r>
        <w:rPr/>
        <w:t xml:space="preserve">Through the early 90s, though, he continued to fret about the long-standing bug-bear that has always been associated with the saxophone: despite his improvements in the neck and the resonators, the simple fact of the matter was that the saxophone, as an instrument, is inherently out of tune. And only a genius – Johnny Hodges, for example – can play in a way that finesses this fact.  With no formal training in these areas, Steve started to explore the question of tone-hole placement and soon discovered that, with even the finest horns, the placement of the tone-hole was far more haphazard than he would have expected. “I’m just not convinced that the manufacturers,” he says, “really sat down and did the math.” He goes on, “The laws of physics are pretty straightforward, but when I double-checked their work, I found lots of errors. It’s essential to calculate the exact node and anti-node for each note.  And I just don’t think they did that carefully enough. They seem to be more concerned about the flow of air through the horn and not mindful enough of the fact that it’s actually the </w:t>
      </w:r>
      <w:r>
        <w:rPr>
          <w:i/>
        </w:rPr>
        <w:t>vibrating</w:t>
      </w:r>
      <w:r>
        <w:rPr/>
        <w:t xml:space="preserve"> </w:t>
      </w:r>
      <w:r>
        <w:rPr>
          <w:i/>
        </w:rPr>
        <w:t>waves</w:t>
      </w:r>
      <w:r>
        <w:rPr/>
        <w:t xml:space="preserve"> of air that produce the tone, not simply the flowing stream alone.” And another thing: he found the height of the chimney around the tone-hole was often inconsistent, even downright wavy – a simply quality-control issue for the manufacturer -- which can cause leaks and all of the attendant problems. “So, I figured out ways,” Steve says, “to change the tone-hole’s effective diameter and effective center.” This was not easy. As Steve points out, “You have to be very careful, because any increase in the cubic capacity of a tone hole chimney has the net effect of enlarging the bore of the horn at that point.”  From here, it was a relatively short step to designing some additional keys to help with the movement between octaves.  Steve explains, “The problem was partly physical, as some key touches were difficult for the player to operate, but most of the difficulty arose simply from the faulty acoustic design.” With these sorts of innovations, and thanks to Steve Goodson, you don’t have to be Johnny Hodges to play in tune. </w:t>
      </w:r>
    </w:p>
    <w:p>
      <w:pPr>
        <w:pStyle w:val="Normal"/>
        <w:spacing w:lineRule="auto" w:line="480"/>
        <w:ind w:firstLine="720"/>
        <w:rPr/>
      </w:pPr>
      <w:r>
        <w:rPr/>
        <w:t xml:space="preserve">But all of this was preliminary. Steve’s boldest innovation came in the early 1990s when he began to explore the mysteries of metallurgy and the still stranger world of cryogenics – that is, the process of deep, deep freezing. The saxophone is, of course, made of brass, a mixture of copper and zinc, but since the 1970s the mixture in saxophones has used a higher and higher proportion of zinc, which makes the saxophone harder and more durable, but has also given it a “brighter” sound. This became the fashion among saxophone makers, and this is what they made available to the saxophone-buying public. Saxophones today sound a lot brighter than they did a generation ago.  Steve was bothered by this: “If you want to sound like Ben Webster – and who doesn’t? – it sure helps to play a horn that has the same proportion of zinc to copper that his horn did.” In short, the more copper, the darker the sound, just as the more zinc, the brighter. Steve once made a horn entirely out of copper, and dark indeed it certainly did sound, but it was too fragile, so he knew he had to bring back some zinc for strength. </w:t>
      </w:r>
    </w:p>
    <w:p>
      <w:pPr>
        <w:pStyle w:val="Normal"/>
        <w:spacing w:lineRule="auto" w:line="480"/>
        <w:ind w:firstLine="720"/>
        <w:rPr/>
      </w:pPr>
      <w:r>
        <w:rPr/>
        <w:t xml:space="preserve">Steve didn’t end his explorations in metallurgy there.  Brass, he learned, is structured at the molecular level as a sort of lattice, braids braided to braids ad infinitum, and when you bend the brass to create the sort of cones that come together in a saxophone, you disrupt the molecular lattice, corrupt it, and create dead spots where the sound gets trapped and lost.  However, when a horn is frozen – that is, carefully secured in a compartment that has liquid nitrogen flowing around it to bring the temperature down to -300 Fahrenheit, the molecular lattice renews itself. And the dead spots in the horn disappear.  After a new horn is frozen this way for about forty eight hours, it will vibrate more uniformly, and its tones ring more freely.  The deep freeze makes the metal more “mature.” Steve explains, “I really don’t believe that any new saxophone plays up to its potential until somebody plays it regularly for a good ten years -- think about how comfortable your shoes are after your feet have broken them in – the same thing holds for the sax as the metal becomes more responsive to the frequencies the horn generates.”  In effect, the bizarre process of cryogenics changes the horn’s age: in  forty eight hours at    -300 Fahrenheit, it becomes ten years older. He continues, “The key to success is very careful timing – in other words, how quickly the temperature is reduced and how quickly it is brought back up. We call it ‘ramping,’ and that’s the real secret.” </w:t>
      </w:r>
    </w:p>
    <w:p>
      <w:pPr>
        <w:pStyle w:val="Normal"/>
        <w:spacing w:lineRule="auto" w:line="480"/>
        <w:ind w:firstLine="720"/>
        <w:rPr/>
      </w:pPr>
      <w:r>
        <w:rPr/>
      </w:r>
    </w:p>
    <w:p>
      <w:pPr>
        <w:pStyle w:val="Normal"/>
        <w:spacing w:lineRule="auto" w:line="480"/>
        <w:ind w:firstLine="720"/>
        <w:rPr/>
      </w:pPr>
      <w:r>
        <w:rPr/>
        <w:t xml:space="preserve">Soon after pioneering the method of treating saxophones with cryogenics, Steve was approached by the owners of the Unison brand, who told him they wanted him to create the greatest saxophone ever built.  Steve dove into the project, applying all the knowledge he had accumulated since he was fourteen. Soon after he unveiled the horn, however, the group sponsoring him ran into distribution problems, and the project was shelved.  But a new patron appeared: Doctor Jim Gavigan, owner of the LA Sax company and an old pal from the saxophone industry. He told Steve that he could have unlimited support for research and development – “if you want fifty necks, tell us, and we’ll send you fifty necks, and then, after you’ve experimented on them, if you need fifty more, just tell us – you’ll have fifty more.” Steve was thrilled. This was truly the opportunity of a lifetime. </w:t>
      </w:r>
    </w:p>
    <w:p>
      <w:pPr>
        <w:pStyle w:val="CommentText"/>
        <w:spacing w:lineRule="auto" w:line="480"/>
        <w:ind w:firstLine="720"/>
        <w:rPr/>
      </w:pPr>
      <w:r>
        <w:rPr>
          <w:sz w:val="24"/>
          <w:szCs w:val="24"/>
        </w:rPr>
        <w:t xml:space="preserve">Goodson’s experimentation moved into high gear. “I fiddled with the way the bell is attached to the bow of the horn, and, sure enough, that took care of the difficulties so many players encounter with the low notes – low C, B, and Bb.”  What, specifically, did Goodson do? “You see, before the Steve Goodson Model, the system used on all saxophones actually dampened the vibration of the bell itself, so we reduced the ‘footprint’ of the bell to body brace and moved its significantly down the horn.  This allows the entire end of the bell to resonate freely.” Steve adds, “The process was pretty simple – just calculate the nodal points and look for what’s interfering with them – surprising, really, that nobody thought to do this before.” </w:t>
      </w:r>
    </w:p>
    <w:p>
      <w:pPr>
        <w:pStyle w:val="CommentText"/>
        <w:spacing w:lineRule="auto" w:line="480"/>
        <w:ind w:firstLine="720"/>
        <w:rPr>
          <w:sz w:val="24"/>
          <w:szCs w:val="24"/>
        </w:rPr>
      </w:pPr>
      <w:r>
        <w:rPr>
          <w:sz w:val="24"/>
          <w:szCs w:val="24"/>
        </w:rPr>
        <w:t xml:space="preserve">But Goodson’s innovations went farther still: “I figured that, because there are twelve semi-tones in an octave, there should be twelve octave vents on the sax, but that’s mechanically impossible, so I built a sax that had six octave vents.” He laughs about that prototype now: “It would only stay in adjustment for about fifteen minutes at a time, so I scrapped it.” But this additional key work opened an interesting door, as Steve created an additional octave mechanism, next to the traditional one, so that jumping into the altissimo range is not something that takes hours upon hours of practice to achieve. Steve says “When Adolphe Sax was professor of saxophone at the Paris Conservatory, he taught his students that the saxophone had a four octave range. The altissimo key on the Steve Goodson Model now makes this possible for everyone – not just the lifers.” And he added a Speaker Key between the A and B tone hole, to help clear up the problems in intonation and response in the upper register. And then Goodson tackled yet another major dilemma for saxophone players, the sticky g-sharp pad. He designed and built what he calls a “helper spring” to make the g-sharp pad pop back open. </w:t>
      </w:r>
    </w:p>
    <w:p>
      <w:pPr>
        <w:pStyle w:val="Normal"/>
        <w:spacing w:lineRule="auto" w:line="480"/>
        <w:ind w:firstLine="720"/>
        <w:rPr/>
      </w:pPr>
      <w:r>
        <w:rPr/>
        <w:t>Numerous other innovations followed. He started using kangaroo leather on the pads, rather than kid or sheepskin, as this sort of leather from down-under is at once the most durable leather there is and also the softest --- the softness insures the best possible seal over the tone hole, and the durability means that the horn has to be repadded far less often. And he started using the same brass on the resonators as he uses in the cones of the horn itself, so there’s no inconsistency, nothing to change the sound coming through horn.  And more: instead of using pressed felt for the pads, he uses woven felt, because woven felt won’t shrink, compress, or change shape; and, on the backs of the pads, where most saxophones have something like cardboard, Steve uses chipboard, which is much closer to plywood and therefore won’t lose its shape and change the way the pad seats  over the hole. Perhaps most important, Steve insisted on a much higher proportion of copper in the new horns, to give them a much richer, more complex sound, in contrast to the glaring brightness of other modern horns. “We’ve got our own recipe for the brass,” Steve laughs, “and we aren’t sharing it with anybody!”</w:t>
      </w:r>
    </w:p>
    <w:p>
      <w:pPr>
        <w:pStyle w:val="Normal"/>
        <w:spacing w:lineRule="auto" w:line="480"/>
        <w:ind w:firstLine="720"/>
        <w:rPr/>
      </w:pPr>
      <w:r>
        <w:rPr/>
        <w:t xml:space="preserve">Steve has just unveiled the alto and tenor versions of this ideal horn, and he has finished designing a saxello style soprano, which he maintains is the greatest soprano that has ever existed; its acoustically “much better than any soprano you can buy anywhere, and the tipped bell lets you play to your audience, not into the floor.” And he has designed a sopranino that is the first such horn that is consistently in tune and feels comfortable in the player’s hands in spite of its small size.  Finally, LA Sax has introduced in January of 2006 a “Super Premium Saxophone,” which will be the first in a new line of horns from LA Sax to be known as the Saxgourmet Series and that he describes as being “exactly like the great horns of the 50s, only they sound better – they sound like those horns would have sounded like if they had had access to modern research in acoustics.” </w:t>
      </w:r>
    </w:p>
    <w:p>
      <w:pPr>
        <w:pStyle w:val="Normal"/>
        <w:spacing w:lineRule="auto" w:line="480"/>
        <w:ind w:firstLine="720"/>
        <w:rPr/>
      </w:pPr>
      <w:r>
        <w:rPr/>
        <w:t xml:space="preserve">All of Steve’s horns are available with the innovations that are associated with his name – the mouthpieces that are designed to play loudly enough that no sax player need feel reluctant to share the stage with rock guitarists whose Stratocasters are blasting through a Marshall stack, the reeds that are made one at a time with a knife from cane that’s grown in the Var region of France (and that normally retail at a price of five dollars each – far and away the most expensive in the world), the special thumb-rest that eases strain on the thumb by extending outward much farther than the traditional thumb-hook to support the entire thumb, the key oils that leave no deposit, and, of course, “Mojo’s Never Stick Pad Powder” that keeps pads from sticking without gumming up the tone hole and that Steve named after a favorite groupie from the 1970s and that, as he puts it, “smells just like hippie girls.’ </w:t>
      </w:r>
    </w:p>
    <w:p>
      <w:pPr>
        <w:pStyle w:val="Normal"/>
        <w:spacing w:lineRule="auto" w:line="480"/>
        <w:ind w:firstLine="720"/>
        <w:rPr/>
      </w:pPr>
      <w:r>
        <w:rPr/>
        <w:t xml:space="preserve">All of this and much more is available at Steve’s website, </w:t>
      </w:r>
      <w:hyperlink r:id="rId2">
        <w:r>
          <w:rPr>
            <w:rStyle w:val="InternetLink"/>
          </w:rPr>
          <w:t>www.saxgourmet.com</w:t>
        </w:r>
      </w:hyperlink>
      <w:r>
        <w:rPr/>
        <w:t xml:space="preserve">.  The only thing you can’t quite get from Steve at the website is a sense of how much fun it is to talk with him.  Therefore, rather than continue to paraphrase and quote him, I’ll transcribe directly part of the chat we recently had in New Orleans this last January. Try to imagine the sonorous lilt of Steve’s Alabama accent floating through the following sentences in a distinctly courtly measure, summoning traces of the stump speeches his father, as Mayor of Leeds, must have made a half-century ago. </w:t>
      </w:r>
    </w:p>
    <w:p>
      <w:pPr>
        <w:pStyle w:val="Normal"/>
        <w:spacing w:lineRule="auto" w:line="480"/>
        <w:ind w:firstLine="720"/>
        <w:rPr>
          <w:b/>
          <w:b/>
        </w:rPr>
      </w:pPr>
      <w:r>
        <w:rPr>
          <w:b/>
        </w:rPr>
      </w:r>
    </w:p>
    <w:p>
      <w:pPr>
        <w:pStyle w:val="Normal"/>
        <w:spacing w:lineRule="auto" w:line="480"/>
        <w:ind w:firstLine="720"/>
        <w:rPr>
          <w:b/>
          <w:b/>
        </w:rPr>
      </w:pPr>
      <w:r>
        <w:rPr>
          <w:b/>
        </w:rPr>
        <w:t>Steve, what have been you working on lately?</w:t>
      </w:r>
    </w:p>
    <w:p>
      <w:pPr>
        <w:pStyle w:val="Normal"/>
        <w:spacing w:lineRule="auto" w:line="480"/>
        <w:ind w:firstLine="720"/>
        <w:rPr/>
      </w:pPr>
      <w:r>
        <w:rPr/>
        <w:t xml:space="preserve">I’m designing a baritone that feels like a tenor and has unbelievably fast key work.  He is also getting ready to release a line of really affordable reeds; super sturdy cases for the traveling professional player; and an expansion of the Saxgourmet mouthpiece line. And I’ve been testing cane samples from all over the world, and my reed maker has developed an entirely new machine to manufacture reeds of very consistent quality. We’ve also got a machine that that checks each reed at over a hundred fifty different points to be sure that each one in the box plays exactly like the rest of them.  And we’ll have a line of necks to retrofit Selmers, Yamahas, and other major brands. All of this will be available by the fall of 2006. </w:t>
      </w:r>
    </w:p>
    <w:p>
      <w:pPr>
        <w:pStyle w:val="Normal"/>
        <w:spacing w:lineRule="auto" w:line="480"/>
        <w:ind w:firstLine="720"/>
        <w:rPr>
          <w:b/>
          <w:b/>
        </w:rPr>
      </w:pPr>
      <w:r>
        <w:rPr>
          <w:b/>
        </w:rPr>
      </w:r>
    </w:p>
    <w:p>
      <w:pPr>
        <w:pStyle w:val="Normal"/>
        <w:spacing w:lineRule="auto" w:line="480"/>
        <w:ind w:firstLine="720"/>
        <w:rPr>
          <w:b/>
          <w:b/>
        </w:rPr>
      </w:pPr>
      <w:r>
        <w:rPr>
          <w:b/>
        </w:rPr>
        <w:t>Wait, tell me about the baritone.</w:t>
      </w:r>
    </w:p>
    <w:p>
      <w:pPr>
        <w:pStyle w:val="Normal"/>
        <w:spacing w:lineRule="auto" w:line="480"/>
        <w:ind w:firstLine="720"/>
        <w:rPr>
          <w:b/>
          <w:b/>
        </w:rPr>
      </w:pPr>
      <w:r>
        <w:rPr/>
        <w:t xml:space="preserve">That baritone prototype plays like a bear! We’ve got some more tweaking to do before we finalize it, but it should be the next one we bring to the market. </w:t>
      </w:r>
    </w:p>
    <w:p>
      <w:pPr>
        <w:pStyle w:val="Normal"/>
        <w:spacing w:lineRule="auto" w:line="480"/>
        <w:ind w:firstLine="720"/>
        <w:rPr>
          <w:b/>
          <w:b/>
        </w:rPr>
      </w:pPr>
      <w:r>
        <w:rPr>
          <w:b/>
        </w:rPr>
      </w:r>
    </w:p>
    <w:p>
      <w:pPr>
        <w:pStyle w:val="Normal"/>
        <w:spacing w:lineRule="auto" w:line="480"/>
        <w:ind w:firstLine="720"/>
        <w:rPr/>
      </w:pPr>
      <w:r>
        <w:rPr>
          <w:b/>
        </w:rPr>
        <w:t>Your personal collection of vintage horns is legendary. So, tell me, as precisely as you can, how many you actually have and which one is your favorite?</w:t>
      </w:r>
    </w:p>
    <w:p>
      <w:pPr>
        <w:pStyle w:val="Normal"/>
        <w:spacing w:lineRule="auto" w:line="480"/>
        <w:rPr>
          <w:rFonts w:cs="Arial"/>
          <w:bCs/>
          <w:iCs/>
        </w:rPr>
      </w:pPr>
      <w:r>
        <w:rPr/>
        <w:t>If only I could have as many wives as I have saxophones! Right now, I have about a hundred, though I recently went through the warehouse and pared the collection way, way down. Honestly, they’re all my favorites because each one of them represents something in saxophone history and development. I guess that if I could only keep a couple of them, I would never part with my Conn Model 28 alto, or my Leblanc system horns. The LeBlanc design is really genius in that the horn has all open keys with no dead spots. It’s a real shame it never caught on.</w:t>
      </w:r>
      <w:r>
        <w:rPr>
          <w:rFonts w:cs="Arial"/>
          <w:bCs/>
          <w:iCs/>
        </w:rPr>
        <w:t xml:space="preserve"> </w:t>
      </w:r>
    </w:p>
    <w:p>
      <w:pPr>
        <w:pStyle w:val="Normal"/>
        <w:spacing w:lineRule="auto" w:line="480"/>
        <w:rPr>
          <w:rFonts w:cs="Arial"/>
          <w:bCs/>
          <w:iCs/>
        </w:rPr>
      </w:pPr>
      <w:r>
        <w:rPr>
          <w:rFonts w:cs="Arial"/>
          <w:bCs/>
          <w:iCs/>
        </w:rPr>
      </w:r>
    </w:p>
    <w:p>
      <w:pPr>
        <w:pStyle w:val="Normal"/>
        <w:rPr/>
      </w:pPr>
      <w:r>
        <w:rPr>
          <w:rFonts w:cs="Arial"/>
          <w:bCs/>
          <w:iCs/>
        </w:rPr>
        <w:tab/>
      </w:r>
      <w:r>
        <w:rPr>
          <w:rFonts w:cs="Arial"/>
          <w:b/>
          <w:bCs/>
          <w:iCs/>
        </w:rPr>
        <w:t xml:space="preserve">Of the horns in your collection right now, which one is the most unusual or most rare? </w:t>
      </w:r>
    </w:p>
    <w:p>
      <w:pPr>
        <w:pStyle w:val="Normal"/>
        <w:rPr>
          <w:rFonts w:cs="Arial"/>
          <w:b/>
          <w:b/>
          <w:bCs/>
          <w:iCs/>
        </w:rPr>
      </w:pPr>
      <w:r>
        <w:rPr>
          <w:rFonts w:cs="Arial"/>
          <w:b/>
          <w:bCs/>
          <w:iCs/>
        </w:rPr>
      </w:r>
    </w:p>
    <w:p>
      <w:pPr>
        <w:pStyle w:val="Normal"/>
        <w:spacing w:lineRule="auto" w:line="480"/>
        <w:rPr>
          <w:rFonts w:cs="Arial"/>
          <w:bCs/>
          <w:iCs/>
        </w:rPr>
      </w:pPr>
      <w:r>
        <w:rPr>
          <w:rFonts w:cs="Arial"/>
          <w:bCs/>
          <w:iCs/>
        </w:rPr>
        <w:t>Well, I've got a pre-1900 tenor with some pretty weird extra keys, including a low C that you operate with the right thumb! I think the prize for originality goes to the Conn Model 28 "Constellation" which was designed by Santy Runyon. It's got three octave vents, a crazy left hand pinky table which seems to make no sense until you use it and then realize that it's a work of genius; and all of the keys on both main stacks are hung in reverse from the way other saxophones are arranged.</w:t>
      </w:r>
    </w:p>
    <w:p>
      <w:pPr>
        <w:pStyle w:val="Normal"/>
        <w:rPr>
          <w:rFonts w:ascii="Arial" w:hAnsi="Arial" w:cs="Arial"/>
          <w:b/>
          <w:b/>
          <w:bCs/>
          <w:i/>
          <w:i/>
          <w:iCs/>
          <w:color w:val="000000"/>
        </w:rPr>
      </w:pPr>
      <w:r>
        <w:rPr>
          <w:rFonts w:cs="Arial" w:ascii="Arial" w:hAnsi="Arial"/>
          <w:b/>
          <w:bCs/>
          <w:i/>
          <w:iCs/>
          <w:color w:val="000000"/>
        </w:rPr>
        <w:t> </w:t>
      </w:r>
    </w:p>
    <w:p>
      <w:pPr>
        <w:pStyle w:val="Normal"/>
        <w:spacing w:lineRule="auto" w:line="480"/>
        <w:ind w:firstLine="720"/>
        <w:rPr>
          <w:rFonts w:ascii="Arial" w:hAnsi="Arial" w:cs="Arial"/>
          <w:b/>
          <w:b/>
          <w:bCs/>
          <w:i/>
          <w:i/>
          <w:iCs/>
          <w:color w:val="000000"/>
        </w:rPr>
      </w:pPr>
      <w:r>
        <w:rPr>
          <w:rFonts w:cs="Arial" w:ascii="Arial" w:hAnsi="Arial"/>
          <w:b/>
          <w:bCs/>
          <w:i/>
          <w:iCs/>
          <w:color w:val="000000"/>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b/>
          <w:b/>
        </w:rPr>
      </w:pPr>
      <w:r>
        <w:rPr>
          <w:b/>
        </w:rPr>
        <w:t>How did you end up in New Orleans?</w:t>
      </w:r>
    </w:p>
    <w:p>
      <w:pPr>
        <w:pStyle w:val="Normal"/>
        <w:rPr>
          <w:b/>
          <w:b/>
        </w:rPr>
      </w:pPr>
      <w:r>
        <w:rPr>
          <w:b/>
        </w:rPr>
      </w:r>
    </w:p>
    <w:p>
      <w:pPr>
        <w:pStyle w:val="Normal"/>
        <w:spacing w:lineRule="auto" w:line="480"/>
        <w:ind w:firstLine="720"/>
        <w:rPr/>
      </w:pPr>
      <w:r>
        <w:rPr/>
        <w:t>I was playing a gig and there was a six foot tall red head with a backstage pass that I couldn’t get my eyes off. As a matter of fact, I wouldn’t go on for the second set because I wanted to talk to her. I made the band go on without me! One thing led to another, as it so often does in the rock and roll business, and the next thing I knew I had talked her into divorcing her husband and I was moving to New Orleans! I haven’t regretted it for a minute. It’s one of the very smartest things I’ve done in my life!</w:t>
      </w:r>
    </w:p>
    <w:p>
      <w:pPr>
        <w:pStyle w:val="Normal"/>
        <w:spacing w:lineRule="auto" w:line="480"/>
        <w:ind w:firstLine="720"/>
        <w:rPr/>
      </w:pPr>
      <w:r>
        <w:rPr/>
      </w:r>
    </w:p>
    <w:p>
      <w:pPr>
        <w:pStyle w:val="Normal"/>
        <w:rPr>
          <w:b/>
          <w:b/>
        </w:rPr>
      </w:pPr>
      <w:r>
        <w:rPr>
          <w:b/>
        </w:rPr>
        <w:t>Did you find the New Orleans music scene difficult to break into?</w:t>
      </w:r>
    </w:p>
    <w:p>
      <w:pPr>
        <w:pStyle w:val="Normal"/>
        <w:spacing w:lineRule="auto" w:line="480"/>
        <w:rPr>
          <w:b/>
          <w:b/>
        </w:rPr>
      </w:pPr>
      <w:r>
        <w:rPr>
          <w:b/>
        </w:rPr>
      </w:r>
    </w:p>
    <w:p>
      <w:pPr>
        <w:pStyle w:val="Normal"/>
        <w:spacing w:lineRule="auto" w:line="480"/>
        <w:rPr/>
      </w:pPr>
      <w:r>
        <w:rPr/>
        <w:t>When I moved to New Orleans, I knew exactly two people: my wife, Sharon, and Charles Neville of the Neville Brothers. I had known Charles from playing the festival circuit, and he had always told me to look him up when I was in New Orleans. Well, I had time on my hands, and I called Charles a couple of days after moving here. Now you have to understand that the Neville Brothers band is really the heart and soul of New Orleans, and that the four brothers are locally considered to be God’s personal representatives in town. Charles took me around, and introduced me to the “powers that be” and told them that he would personally appreciate it if they would call me when they needed a saxophone player. I got hooked up right away at the very top of the food chain, and didn’t have to slog away on Bourbon Street.</w:t>
      </w:r>
    </w:p>
    <w:p>
      <w:pPr>
        <w:pStyle w:val="Normal"/>
        <w:spacing w:lineRule="auto" w:line="480"/>
        <w:rPr/>
      </w:pPr>
      <w:r>
        <w:rPr/>
      </w:r>
    </w:p>
    <w:p>
      <w:pPr>
        <w:pStyle w:val="Normal"/>
        <w:rPr>
          <w:b/>
          <w:b/>
        </w:rPr>
      </w:pPr>
      <w:r>
        <w:rPr>
          <w:b/>
        </w:rPr>
        <w:t>What’s the story on your retirement from playing live gigs?</w:t>
      </w:r>
    </w:p>
    <w:p>
      <w:pPr>
        <w:pStyle w:val="Normal"/>
        <w:rPr>
          <w:b/>
          <w:b/>
        </w:rPr>
      </w:pPr>
      <w:r>
        <w:rPr>
          <w:b/>
        </w:rPr>
      </w:r>
    </w:p>
    <w:p>
      <w:pPr>
        <w:pStyle w:val="Normal"/>
        <w:spacing w:lineRule="auto" w:line="480"/>
        <w:rPr/>
      </w:pPr>
      <w:r>
        <w:rPr/>
        <w:t>It’s my health, nothing else. I’ve had two strokes and have to take a boatload of medication as a result. I’d rather people say “I heard Steve a couple of years ago and burnt the stage to the ground” than hear them say, “I saw Steve last month and he sorta sounded like some of the edge was off”. The strokes left me with some balance issues, some vision issues, and the medication has the unfortunate side effect of making me feel tired all the time. I played my last gig with Edwin McCain at the House of Blues in August 2003, and didn’t feel like I gave the best possible performance. I decided to give it up after that. I miss it terribly, but such is life.</w:t>
      </w:r>
    </w:p>
    <w:p>
      <w:pPr>
        <w:pStyle w:val="Normal"/>
        <w:rPr/>
      </w:pPr>
      <w:r>
        <w:rPr/>
      </w:r>
    </w:p>
    <w:p>
      <w:pPr>
        <w:pStyle w:val="Normal"/>
        <w:rPr>
          <w:color w:val="0000FF"/>
        </w:rPr>
      </w:pPr>
      <w:r>
        <w:rPr>
          <w:color w:val="0000FF"/>
        </w:rPr>
      </w:r>
    </w:p>
    <w:p>
      <w:pPr>
        <w:pStyle w:val="Normal"/>
        <w:rPr>
          <w:b/>
          <w:b/>
        </w:rPr>
      </w:pPr>
      <w:r>
        <w:rPr>
          <w:b/>
        </w:rPr>
        <w:t>What advice can you give beginning players and students?</w:t>
      </w:r>
    </w:p>
    <w:p>
      <w:pPr>
        <w:pStyle w:val="Normal"/>
        <w:rPr>
          <w:b/>
          <w:b/>
        </w:rPr>
      </w:pPr>
      <w:r>
        <w:rPr>
          <w:b/>
        </w:rPr>
      </w:r>
    </w:p>
    <w:p>
      <w:pPr>
        <w:pStyle w:val="Normal"/>
        <w:spacing w:lineRule="auto" w:line="480"/>
        <w:rPr/>
      </w:pPr>
      <w:r>
        <w:rPr/>
        <w:t>Always remember that you’re ultimately going to spend more money on teachers than you will on horns and equipment, so choose your teachers carefully!  Not every good player is a great teacher. You should feel comfortable with your teacher’s personality and the course of study they select for you. Don’t hesitate to shop around, just like you would for a horn!</w:t>
      </w:r>
    </w:p>
    <w:p>
      <w:pPr>
        <w:pStyle w:val="Normal"/>
        <w:spacing w:lineRule="auto" w:line="480"/>
        <w:rPr/>
      </w:pPr>
      <w:r>
        <w:rPr/>
      </w:r>
    </w:p>
    <w:p>
      <w:pPr>
        <w:pStyle w:val="Normal"/>
        <w:rPr>
          <w:b/>
          <w:b/>
        </w:rPr>
      </w:pPr>
      <w:r>
        <w:rPr>
          <w:b/>
        </w:rPr>
        <w:t>Do you have a favorite player?</w:t>
      </w:r>
    </w:p>
    <w:p>
      <w:pPr>
        <w:pStyle w:val="Normal"/>
        <w:rPr>
          <w:b/>
          <w:b/>
        </w:rPr>
      </w:pPr>
      <w:r>
        <w:rPr>
          <w:b/>
        </w:rPr>
      </w:r>
    </w:p>
    <w:p>
      <w:pPr>
        <w:pStyle w:val="Normal"/>
        <w:spacing w:lineRule="auto" w:line="480"/>
        <w:rPr/>
      </w:pPr>
      <w:r>
        <w:rPr/>
        <w:t>You have to remember that I’m a rock and roll guy, so my favorites come from that genre: I love Bobby Keys’ sound; King Curtis’ phrasing; Red Prysock’s aggressiveness; Mike Brecker’s technique, and Maceo Parker’s timing. I once asked Maceo how to develop a sense of timing and phrasing like he has, and he told me that since I always had my hands with me wherever I went, I should practice patterns by clapping my hands. He later sent me a picture of himself clapping his hands, which is on my website, to remind me! I should also mention that I’m a total freak for Greg Piccolo: he carries the torch high for the great honkers of the past. If he’s playing near you, go see him!</w:t>
      </w:r>
    </w:p>
    <w:p>
      <w:pPr>
        <w:pStyle w:val="Normal"/>
        <w:spacing w:lineRule="auto" w:line="480"/>
        <w:rPr/>
      </w:pPr>
      <w:r>
        <w:rPr/>
      </w:r>
    </w:p>
    <w:p>
      <w:pPr>
        <w:pStyle w:val="Normal"/>
        <w:rPr>
          <w:b/>
          <w:b/>
        </w:rPr>
      </w:pPr>
      <w:r>
        <w:rPr>
          <w:b/>
        </w:rPr>
        <w:t>What should sax players have in their case that they usually don’t?</w:t>
      </w:r>
    </w:p>
    <w:p>
      <w:pPr>
        <w:pStyle w:val="Normal"/>
        <w:rPr>
          <w:b/>
          <w:b/>
        </w:rPr>
      </w:pPr>
      <w:r>
        <w:rPr>
          <w:b/>
        </w:rPr>
      </w:r>
    </w:p>
    <w:p>
      <w:pPr>
        <w:pStyle w:val="Normal"/>
        <w:spacing w:lineRule="auto" w:line="480"/>
        <w:rPr/>
      </w:pPr>
      <w:r>
        <w:rPr/>
        <w:t>When I was on the road, I always took at least two horns with me, because I’m neurotic and never thought it possible that any two given saxophones could possibly be playing their best at one time. Seriously, a good basic repair kit should be in your case at all times. The one from MusicMedic is the best. Your horn is going to break from time to time, and you need to be prepared to keep it going at least until the end of the last set!</w:t>
      </w:r>
    </w:p>
    <w:p>
      <w:pPr>
        <w:pStyle w:val="Normal"/>
        <w:spacing w:lineRule="auto" w:line="480"/>
        <w:rPr/>
      </w:pPr>
      <w:r>
        <w:rPr/>
      </w:r>
    </w:p>
    <w:p>
      <w:pPr>
        <w:pStyle w:val="Normal"/>
        <w:rPr>
          <w:b/>
          <w:b/>
        </w:rPr>
      </w:pPr>
      <w:r>
        <w:rPr>
          <w:b/>
        </w:rPr>
        <w:t>You’ve got a big presence on the internet. What has it done for the saxophone world?</w:t>
      </w:r>
    </w:p>
    <w:p>
      <w:pPr>
        <w:pStyle w:val="Normal"/>
        <w:spacing w:lineRule="auto" w:line="480"/>
        <w:rPr>
          <w:b/>
          <w:b/>
        </w:rPr>
      </w:pPr>
      <w:r>
        <w:rPr>
          <w:b/>
        </w:rPr>
      </w:r>
    </w:p>
    <w:p>
      <w:pPr>
        <w:pStyle w:val="Normal"/>
        <w:spacing w:lineRule="auto" w:line="480"/>
        <w:rPr/>
      </w:pPr>
      <w:r>
        <w:rPr/>
        <w:t>Up until 1996, I had a retail store in New Orleans, with six guys working for me. We decided to convert to a net based business at that time. You might say I was an “early adopter” of the net. It’s been very good for us, in that it’s enabled us to meet new people and exchange ideas worldwide. You’ve got to be careful on the net, though. There’s a tremendous amount of misinformation out there. Just try this little experiment: give yourself a stupid internet name, like “saxpicker458”, and open up a Hotmail account in that name. Now, use that name and email account and join as many online discussion forums as you can find. Voila! You’re now a saxophone expert, and you can pontificate at length about horns you never played and people you don’t know. I’ve met hundreds of these anonymous internet experts, and I can assure you that the overwhelming majority of the ones I’ve met can’t play and are rarely old enough to shave. This is not to say that there isn’t some really good information out there, it’s just that the source should always be very carefully considered. I’m always suspicious of anyone who offers an opinion but won’t use their real name. It’s been my experience that the people who know what they’re talking about always take credit and responsibility for their comments.</w:t>
      </w:r>
    </w:p>
    <w:p>
      <w:pPr>
        <w:pStyle w:val="Normal"/>
        <w:rPr>
          <w:color w:val="0000FF"/>
        </w:rPr>
      </w:pPr>
      <w:r>
        <w:rPr>
          <w:color w:val="0000FF"/>
        </w:rPr>
      </w:r>
    </w:p>
    <w:p>
      <w:pPr>
        <w:pStyle w:val="Normal"/>
        <w:rPr>
          <w:b/>
          <w:b/>
        </w:rPr>
      </w:pPr>
      <w:r>
        <w:rPr>
          <w:b/>
        </w:rPr>
        <w:t>What are the most common mistakes you see repair technicians making?</w:t>
      </w:r>
    </w:p>
    <w:p>
      <w:pPr>
        <w:pStyle w:val="Normal"/>
        <w:rPr>
          <w:b/>
          <w:b/>
        </w:rPr>
      </w:pPr>
      <w:r>
        <w:rPr>
          <w:b/>
        </w:rPr>
      </w:r>
    </w:p>
    <w:p>
      <w:pPr>
        <w:pStyle w:val="Normal"/>
        <w:spacing w:lineRule="auto" w:line="480"/>
        <w:rPr/>
      </w:pPr>
      <w:r>
        <w:rPr/>
        <w:t>A lot of the stuff I see really makes me angry: I’d say the use of hot glue for pad installation is the #1 offense. It simply doesn’t set up firmly, so the pad moves in the cup. The next thing that bothers me a lot is heating the ends of springs before flaring them. This destroys the temper of the metal, and will always lead to premature failure.</w:t>
      </w:r>
    </w:p>
    <w:p>
      <w:pPr>
        <w:pStyle w:val="Normal"/>
        <w:spacing w:lineRule="auto" w:line="480"/>
        <w:rPr/>
      </w:pPr>
      <w:r>
        <w:rPr/>
      </w:r>
    </w:p>
    <w:p>
      <w:pPr>
        <w:pStyle w:val="Normal"/>
        <w:spacing w:lineRule="auto" w:line="480"/>
        <w:rPr>
          <w:color w:val="0000FF"/>
        </w:rPr>
      </w:pPr>
      <w:r>
        <w:rPr>
          <w:color w:val="0000FF"/>
        </w:rPr>
      </w:r>
    </w:p>
    <w:p>
      <w:pPr>
        <w:pStyle w:val="Normal"/>
        <w:rPr>
          <w:b/>
          <w:b/>
        </w:rPr>
      </w:pPr>
      <w:r>
        <w:rPr>
          <w:b/>
        </w:rPr>
        <w:t>What advice can you give in selecting a repair technician?</w:t>
      </w:r>
    </w:p>
    <w:p>
      <w:pPr>
        <w:pStyle w:val="Normal"/>
        <w:rPr>
          <w:b/>
          <w:b/>
        </w:rPr>
      </w:pPr>
      <w:r>
        <w:rPr>
          <w:b/>
        </w:rPr>
      </w:r>
    </w:p>
    <w:p>
      <w:pPr>
        <w:pStyle w:val="Normal"/>
        <w:spacing w:lineRule="auto" w:line="480"/>
        <w:rPr/>
      </w:pPr>
      <w:r>
        <w:rPr/>
        <w:t>Ask pro players who they use. Avoid shops that specialize in school repairs, as they tend to hurry through jobs. Don’t put any stock in the fact that a shop is a member of any given repair association: the only requirement for membership is the ability to write a check. You can usually ask around among the professional players in your community and you’ll begin to hear the same name over and over. That’s the shop to use! Keep an eye on the technician: if they use hot glue to install pads or if they heat springs before flaring them, which will cause premature failure due to loss of temper, immediately grab your horn and run out the door!</w:t>
      </w:r>
    </w:p>
    <w:p>
      <w:pPr>
        <w:pStyle w:val="Normal"/>
        <w:spacing w:lineRule="auto" w:line="480"/>
        <w:rPr/>
      </w:pPr>
      <w:r>
        <w:rPr/>
      </w:r>
    </w:p>
    <w:p>
      <w:pPr>
        <w:pStyle w:val="Normal"/>
        <w:spacing w:lineRule="auto" w:line="480"/>
        <w:rPr>
          <w:b/>
          <w:b/>
        </w:rPr>
      </w:pPr>
      <w:r>
        <w:rPr>
          <w:b/>
        </w:rPr>
        <w:t>Got any maintenance tips to help avoid trips to the repair shop?</w:t>
      </w:r>
    </w:p>
    <w:p>
      <w:pPr>
        <w:pStyle w:val="Normal"/>
        <w:spacing w:lineRule="auto" w:line="480"/>
        <w:rPr>
          <w:b/>
          <w:b/>
        </w:rPr>
      </w:pPr>
      <w:r>
        <w:rPr>
          <w:b/>
        </w:rPr>
      </w:r>
    </w:p>
    <w:p>
      <w:pPr>
        <w:pStyle w:val="Normal"/>
        <w:spacing w:lineRule="auto" w:line="480"/>
        <w:rPr/>
      </w:pPr>
      <w:r>
        <w:rPr/>
        <w:t>Buy the best case you can afford, and use key clamps on your horn whenever it’s not being played. When I’m traveling, I use an Anvil ATA style case that holds my horn which is inside a Walt Johnson case which fits inside the Anvil. The horn is always in key clamps when it is being moved. I fear no airline baggage handler! If you will oil your horn once a month, it will last your entire life. This is essential: place a single drop of high detergent key oil (it must be high detergent so it cleans out the mechanism as it lubricates! Most key oils don’t have a detergent component, so be careful) at every joint in the keywork and on every spring monthly, using a pin oiler. Every time you play your horn, be sure to blot the pads dry when you’re done. Remember that your saliva is a digestive juice, and it will break down your pads over time if you don’t dry them off every time you play. Clean your tone holes off once a month with crocus cloth and your pads won’t stick. Use a high quality automotive polish on lacquered instruments to preserve the lacquer. Use a non-abrasive polish like Flitz, Maas, or Semichrome on plated or bare brass instruments. Always, always, always use key clamps to prevent your pads from distorting when they dry out.</w:t>
      </w:r>
    </w:p>
    <w:p>
      <w:pPr>
        <w:pStyle w:val="Normal"/>
        <w:spacing w:lineRule="auto" w:line="480"/>
        <w:rPr/>
      </w:pPr>
      <w:r>
        <w:rPr/>
      </w:r>
    </w:p>
    <w:p>
      <w:pPr>
        <w:pStyle w:val="Normal"/>
        <w:spacing w:lineRule="auto" w:line="480"/>
        <w:rPr/>
      </w:pPr>
      <w:r>
        <w:rPr/>
      </w:r>
    </w:p>
    <w:p>
      <w:pPr>
        <w:pStyle w:val="Normal"/>
        <w:spacing w:lineRule="auto" w:line="480"/>
        <w:rPr>
          <w:b/>
          <w:b/>
        </w:rPr>
      </w:pPr>
      <w:r>
        <w:rPr>
          <w:b/>
        </w:rPr>
        <w:t>Should a player who wants the best results choose a new horn or a vintage horn?</w:t>
      </w:r>
    </w:p>
    <w:p>
      <w:pPr>
        <w:pStyle w:val="Normal"/>
        <w:spacing w:lineRule="auto" w:line="480"/>
        <w:rPr/>
      </w:pPr>
      <w:r>
        <w:rPr/>
        <w:t>And you’re asking this of a guy who owns a bunch of vintage horns AND designs new horns for a living? I can tell you that I only play and teach on new instruments. Technology has advanced, they’re more in tune and easier to play. I don’t think that playing the saxophone should be any more physical work than is absolutely necessary! That being said, I’ve got to admit that some of the vintage horns do have a certain sound and charm that you just can’t duplicate.  However, I think a valid analogy is asking whether you would rather drive a ’57 Chevy to the office every day, or a new Toyota. The Chevy is cool, but it just doesn’t do everything the Toyota does as easily. I think that’s the answer. There’s a real myth out there that the older horns were built better and used better materials. Saxophone manufacturing techniques haven’t changed significantly in over a hundred years. There’s really not a way to automate the key fitting process, and the people doing this work today are every bit as good as the people doing it seventy years ago. They’ve also got better leak lights! Insofar as materials go, we have many more choices today. The metals you can buy today, in addition to the many choices you have in selecting your alloy, are of a significantly higher quality due to advances in metallurgy. We’ve learned a great deal about acoustics, so horns made today simply play more in tune.  Most of what is being put forward by the “naysayers” is simply cultural bias. They refuse to admit that someone in a part of the world other than Elkhart, Indiana can make a world class instrument. They’re happy with the old horns they are currently using, and refuse to consider the possibility that a modern horn might actually work better for them. You’ll never change their minds. I’ve quit trying!</w:t>
      </w:r>
    </w:p>
    <w:p>
      <w:pPr>
        <w:pStyle w:val="Normal"/>
        <w:spacing w:lineRule="auto" w:line="480"/>
        <w:rPr/>
      </w:pPr>
      <w:r>
        <w:rPr/>
      </w:r>
    </w:p>
    <w:p>
      <w:pPr>
        <w:pStyle w:val="Normal"/>
        <w:spacing w:lineRule="auto" w:line="480"/>
        <w:rPr/>
      </w:pPr>
      <w:r>
        <w:rPr/>
        <w:t>I see a lot of players buying vintage horns and then being unhappy with the results they get. I believe this is often because the horn they bought was simply worn out. There comes a point when the metal itself will no longer hold adjustment. If you’re dead set on buying a vintage horn, buy the best low mileage example you can find. Never buy a horn that’s been refinished, no matter how pretty it is. The keywork should be tight, and the pearl holders should show no signs of wear. Spend some time playing it before you put your money down. Also, try a brand new, state-of-the-art horn at the same time that you’re considering a vintage horn, and see what works best for you.</w:t>
      </w:r>
    </w:p>
    <w:p>
      <w:pPr>
        <w:pStyle w:val="Normal"/>
        <w:spacing w:lineRule="auto" w:line="480"/>
        <w:rPr/>
      </w:pPr>
      <w:r>
        <w:rPr/>
      </w:r>
    </w:p>
    <w:p>
      <w:pPr>
        <w:pStyle w:val="Normal"/>
        <w:spacing w:lineRule="auto" w:line="480"/>
        <w:rPr/>
      </w:pPr>
      <w:r>
        <w:rPr/>
      </w:r>
    </w:p>
    <w:p>
      <w:pPr>
        <w:pStyle w:val="Normal"/>
        <w:spacing w:lineRule="auto" w:line="480"/>
        <w:rPr>
          <w:b/>
          <w:b/>
        </w:rPr>
      </w:pPr>
      <w:r>
        <w:rPr>
          <w:b/>
        </w:rPr>
        <w:t>Since you’re now in the mouthpiece business, do you have any advice for players on that subject?</w:t>
      </w:r>
    </w:p>
    <w:p>
      <w:pPr>
        <w:pStyle w:val="Normal"/>
        <w:spacing w:lineRule="auto" w:line="480"/>
        <w:rPr/>
      </w:pPr>
      <w:r>
        <w:rPr/>
        <w:t>Yes! Try LOTS of different pieces before you buy! Not all mouthpieces will work on all horns. Here’s why: the neck of a saxophone is a cone, but the end is cut off. It’s called a “truncated cone.”  Now I will admit that I slept through most of high school geometry, but I do know that it’s quite possible to calculate the volume of the “missing” portion of the neck. That missing portion’s volume should equal the volume of the tone chamber of the mouthpiece. If those numbers get very far apart, there’s no way the horn will play in tune. It’s just not going to happen.</w:t>
      </w:r>
    </w:p>
    <w:p>
      <w:pPr>
        <w:pStyle w:val="Normal"/>
        <w:spacing w:lineRule="auto" w:line="480"/>
        <w:rPr/>
      </w:pPr>
      <w:r>
        <w:rPr/>
      </w:r>
    </w:p>
    <w:p>
      <w:pPr>
        <w:pStyle w:val="Normal"/>
        <w:spacing w:lineRule="auto" w:line="480"/>
        <w:rPr/>
      </w:pPr>
      <w:r>
        <w:rPr/>
        <w:t>I studied mouthpiece design and facing with Santy Runyon. One of the things I learned about was how much difference in tone a mouthpiece can make. My Saxgourmet tenor mouthpiece is designed for players who want to have more volume and projection. I think the needs of the player who’s working live gigs with amplified instruments have been sadly neglected. Most mouthpieces are designed to work for jazzer’s or classical players. On Saturday night, more guys are making a living playing “Mustang Sally” than “Giant Steps” and they’re doing it alongside heavily amped guitars in crowded, noisy bars.  Most mouthpieces on the market today simply don’t have the upper dynamic potential to deal with that situation, and they also don’t work very well with the softer reeds that you need to get a good rock and roll tone. I solved these problems using a longer facing, as well as making the actual mouthpiece longer and more massive. More mass gives greater projection. You have to play with it a little further up the cork due to the extra length, but I’ll guarantee that it will peel paint at thirty paces!</w:t>
      </w:r>
    </w:p>
    <w:p>
      <w:pPr>
        <w:pStyle w:val="Normal"/>
        <w:spacing w:lineRule="auto" w:line="480"/>
        <w:rPr/>
      </w:pPr>
      <w:r>
        <w:rPr/>
      </w:r>
    </w:p>
    <w:p>
      <w:pPr>
        <w:pStyle w:val="Normal"/>
        <w:spacing w:lineRule="auto" w:line="480"/>
        <w:rPr/>
      </w:pPr>
      <w:r>
        <w:rPr/>
      </w:r>
    </w:p>
    <w:p>
      <w:pPr>
        <w:pStyle w:val="Normal"/>
        <w:spacing w:lineRule="auto" w:line="480"/>
        <w:rPr>
          <w:b/>
          <w:b/>
        </w:rPr>
      </w:pPr>
      <w:r>
        <w:rPr>
          <w:b/>
        </w:rPr>
        <w:t>What’s the story on your reeds?</w:t>
      </w:r>
    </w:p>
    <w:p>
      <w:pPr>
        <w:pStyle w:val="Normal"/>
        <w:spacing w:lineRule="auto" w:line="480"/>
        <w:rPr/>
      </w:pPr>
      <w:r>
        <w:rPr/>
        <w:t>I’ve got a buddy who is a master reed maker. His name is Manuelo Salazar. I flew down to Manny’s shop in Nogales a few years back and we spent a week trying different canes and different reed designs. We had samples of cane grown in France, Argentina, China, Mexico, Australia, the USA, and other places I can’t remember. If you take tubes of cane and strike them together like a set of claves, you’ll hear different tones from each variety of cane. I found this amazing. We decided on cane grown on a very small plantation in the south of France. Their cane had the smallest, straightest fibers, and they actually aged it by air drying it, which almost nobody actually does these days. Unfortunately for me, their cane was twice as expensive as everyone else’s product! We found that the secret to getting the sound and response we wanted was to alter the slope of the vamp. By adding a small hole in the vamp, we were able to decrease resistance without sacrificing projection. Manny made up some tooling so we could exactly duplicate the cut we liked, and he makes them for me, one at a time. Each reed has its tip hand cut, and Manny hand adjusts each reed. Nobody else does this amount of hand work, and this is why the price is what it is. We’ve had inquiries from a number of retailers, but I simply</w:t>
      </w:r>
      <w:r>
        <w:rPr>
          <w:color w:val="0000FF"/>
        </w:rPr>
        <w:t xml:space="preserve"> </w:t>
      </w:r>
      <w:r>
        <w:rPr/>
        <w:t xml:space="preserve">can’t supply them. </w:t>
      </w:r>
    </w:p>
    <w:p>
      <w:pPr>
        <w:pStyle w:val="Normal"/>
        <w:rPr/>
      </w:pPr>
      <w:r>
        <w:rPr/>
      </w:r>
    </w:p>
    <w:p>
      <w:pPr>
        <w:pStyle w:val="Normal"/>
        <w:rPr>
          <w:color w:val="0000FF"/>
        </w:rPr>
      </w:pPr>
      <w:r>
        <w:rPr>
          <w:color w:val="0000FF"/>
        </w:rPr>
      </w:r>
    </w:p>
    <w:p>
      <w:pPr>
        <w:pStyle w:val="Normal"/>
        <w:spacing w:lineRule="auto" w:line="480"/>
        <w:rPr>
          <w:b/>
          <w:b/>
        </w:rPr>
      </w:pPr>
      <w:r>
        <w:rPr>
          <w:b/>
        </w:rPr>
        <w:t>How did the Neck Enhancer come about?</w:t>
      </w:r>
    </w:p>
    <w:p>
      <w:pPr>
        <w:pStyle w:val="Normal"/>
        <w:spacing w:lineRule="auto" w:line="480"/>
        <w:rPr/>
      </w:pPr>
      <w:r>
        <w:rPr/>
        <w:t>I get more questions about this product than anything else we sell. Believe me, skeptics abound on this one! It works by increasing the mass at the very end of the neck and by giving the wave a smooth path into the horn. If there’s a vertical “cliff” at the point where the mouthpiece joins the neck, you get turbulence, and this causes wave cancellation. The Enhancer eliminates this, and by applying the Venturi Effect, also increases velocity. I’d be fooling around with this sort of thing for a while, and must have gone through 50 prototypes before I found a design that I thought worked as well as it could. Similar products have been tried by Beecher, and I think, Rico, but they never got the taper right</w:t>
      </w:r>
      <w:r>
        <w:rPr>
          <w:color w:val="0000FF"/>
        </w:rPr>
        <w:t xml:space="preserve"> </w:t>
      </w:r>
      <w:r>
        <w:rPr/>
        <w:t>and didn’t increase mass by using metal instead of plastic. It makes a huge difference in the low end response, and the only problem we’ve had with it is that there are so many different size mouthpieces out there that fitting them all has been a problem.</w:t>
      </w:r>
    </w:p>
    <w:p>
      <w:pPr>
        <w:pStyle w:val="Normal"/>
        <w:spacing w:lineRule="auto" w:line="480"/>
        <w:rPr>
          <w:b/>
          <w:b/>
        </w:rPr>
      </w:pPr>
      <w:r>
        <w:rPr/>
        <w:tab/>
      </w:r>
    </w:p>
    <w:p>
      <w:pPr>
        <w:pStyle w:val="Normal"/>
        <w:spacing w:lineRule="auto" w:line="480"/>
        <w:rPr>
          <w:b/>
          <w:b/>
        </w:rPr>
      </w:pPr>
      <w:r>
        <w:rPr>
          <w:b/>
        </w:rPr>
        <w:t>What was it like to hang out in your house in uptown New Orleans during the nine days that followed the landfall of Hurricane Katrina?</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480"/>
        <w:rPr>
          <w:rFonts w:cs="Arial"/>
          <w:bCs/>
          <w:iCs/>
        </w:rPr>
      </w:pPr>
      <w:r>
        <w:rPr>
          <w:rFonts w:cs="Arial"/>
          <w:bCs/>
          <w:iCs/>
        </w:rPr>
        <w:t>It was like taking a short vacation in Hell. We were up on the second floor the whole time, since the first floor was flooded with some of the most toxic stuff you can imagine. There was constant gunfire as citizens and business owners did what they had to do to defend their property since the city of New Orleans wouldn't protect us against the looters. We had plenty of food, water, and hollow points, but the temperature was almost 100 degrees, the humidity was high, there was no running water but plenty of mosquitoes and flies, you couldn't flush the toilets, there was no electricity, and you could see looters going by in he street walking in chest high water pulling boats loaded with stereos, TV's, and the like. Several buildings in our neighborhood burned, most likely set afire by the looters. Of course, there was no way to fight the fires. The stench was terrible. There was nobody else in the neighborhood, as everyone else had evacuated. We knew we had to stay to protect what was ours, and I'd do it again if I have to. Many, many musicians in New Orleans lost their instruments to the parasites, and we chose not to be numbered among them. Our beloved mayor has done his best to keep the extent of the looting quiet, as discussion of it would be bad for business, but all you need do is ask a resident who has been back to New Orleans to find out the truth.</w:t>
      </w:r>
    </w:p>
    <w:p>
      <w:pPr>
        <w:pStyle w:val="Normal"/>
        <w:spacing w:lineRule="auto" w:line="480"/>
        <w:rPr>
          <w:rFonts w:cs="Arial"/>
          <w:bCs/>
          <w:iCs/>
        </w:rPr>
      </w:pPr>
      <w:r>
        <w:rPr>
          <w:rFonts w:cs="Arial"/>
          <w:bCs/>
          <w:iCs/>
        </w:rPr>
      </w:r>
    </w:p>
    <w:p>
      <w:pPr>
        <w:pStyle w:val="Normal"/>
        <w:spacing w:lineRule="auto" w:line="480"/>
        <w:rPr>
          <w:rFonts w:cs="Arial"/>
          <w:b/>
          <w:b/>
          <w:bCs/>
          <w:iCs/>
        </w:rPr>
      </w:pPr>
      <w:r>
        <w:rPr>
          <w:rFonts w:cs="Arial"/>
          <w:b/>
          <w:bCs/>
          <w:iCs/>
        </w:rPr>
        <w:t xml:space="preserve">I know you’ve been visiting some trade shows recently to show your new L.A. Saxophone models. What kind of response have you been getting? </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480"/>
        <w:rPr>
          <w:rFonts w:cs="Arial"/>
          <w:bCs/>
          <w:iCs/>
        </w:rPr>
      </w:pPr>
      <w:r>
        <w:rPr>
          <w:rFonts w:cs="Arial"/>
          <w:bCs/>
          <w:iCs/>
        </w:rPr>
        <w:t>We've grouped the horns into three distinct lines: L.A. Sax; Steve Goodson Model; and the Saxgourmet Series. Everything from L.A. Sax is new; there are no carry-overs. The standard L.A. Sax line is upgraded from where it was, and is directed at the intermediate student or semi-professional who wants a great horn at a bargain price. The painted horns and crazy finishes are history; everything from now on will be lacquered or plated. The Steve Goodson Model horns have all the bells and whistles: the altissimo octave key, the front speaker key, the new body brace, and keywork to high G. People seem to be initially skeptical, but quickly change their minds after they play the horns. The altissimo key really works, and the speaker key corrects some intonation problems that have been around since the very first saxophone. These horns are bargain priced for what they are, and we've already got tons of orders from our dealers, who are enthusiastic, to say the least. The Saxgourmet series replaces the Chicago Jazz series of horns that we sold up until this year. These are super premium horns, totally hand fitted, that use a special alloy in the construction. My goal was for them to sound like a 54,000 Mark VI without the intonation problems, and everybody who's played it seems to agree that we've succeeded. The finish is bright copper, and it's the most extensively engraved horn you can buy. They're not cheap, but are designed for the player who wants the very best. We fuss over each one to get it set up just right. I guess the best testament to what we tried to accomplish with this series is the fact that a number of major dealers have now come to us and asked to be able to carry the line. These dealers know what their customers want, and they seem to think that we're building it.</w:t>
      </w:r>
    </w:p>
    <w:p>
      <w:pPr>
        <w:pStyle w:val="Normal"/>
        <w:spacing w:lineRule="auto" w:line="480"/>
        <w:rPr>
          <w:rFonts w:cs="Arial"/>
          <w:b/>
          <w:b/>
          <w:bCs/>
          <w:iCs/>
        </w:rPr>
      </w:pPr>
      <w:r>
        <w:rPr>
          <w:rFonts w:cs="Arial"/>
          <w:b/>
          <w:bCs/>
          <w:iCs/>
        </w:rPr>
        <w:t xml:space="preserve">You’ve got a new soprano and a sopranino. Are you fascinated with the upper end  </w:t>
      </w:r>
    </w:p>
    <w:p>
      <w:pPr>
        <w:pStyle w:val="Normal"/>
        <w:spacing w:lineRule="auto" w:line="480"/>
        <w:rPr>
          <w:rFonts w:cs="Arial"/>
          <w:b/>
          <w:b/>
          <w:bCs/>
          <w:iCs/>
        </w:rPr>
      </w:pPr>
      <w:r>
        <w:rPr>
          <w:rFonts w:cs="Arial"/>
          <w:b/>
          <w:bCs/>
          <w:iCs/>
        </w:rPr>
        <w:t>of the saxophone family?</w:t>
      </w:r>
    </w:p>
    <w:p>
      <w:pPr>
        <w:pStyle w:val="Normal"/>
        <w:spacing w:lineRule="auto" w:line="480"/>
        <w:rPr>
          <w:rFonts w:cs="Arial"/>
          <w:b/>
          <w:b/>
          <w:bCs/>
          <w:iCs/>
        </w:rPr>
      </w:pPr>
      <w:r>
        <w:rPr>
          <w:rFonts w:cs="Arial"/>
          <w:b/>
          <w:bCs/>
          <w:iCs/>
        </w:rPr>
      </w:r>
    </w:p>
    <w:p>
      <w:pPr>
        <w:pStyle w:val="Normal"/>
        <w:spacing w:lineRule="auto" w:line="480"/>
        <w:rPr>
          <w:rFonts w:cs="Arial"/>
          <w:bCs/>
          <w:iCs/>
        </w:rPr>
      </w:pPr>
      <w:r>
        <w:rPr>
          <w:rFonts w:cs="Arial"/>
          <w:bCs/>
          <w:iCs/>
        </w:rPr>
        <w:t>Not really. That’s just a couple of products that I thought needed a lot of improvement. The Saxgourmet soprano is “saxello” style with a curved neck and tipped bell. The bell and neck are both solid sterling silver to get the shrillness out of the tone. The saxello shape is the best choice for a soprano: if you play a straight soprano, the bell points toward the floor, and projection is lost. If you use a curved soprano, as cute as they look, the horn is just too small for most normal sized adults to play to its full potential. We used the same high copper alloy in the body and the same pad and resonators that we’re using in the rest of the Saxgourmet series, and we’ve extended the keywork up to high G. The tonehole placement is unique to this horn, and it’s quite in tune and free blowing.  The sopranino came about because the low priced sopranino horns you see are really dogs with fleas from an intonation point of view, and you need to get a second mortgage to buy a sopranino from the established manufacturers. We think the market exists for a sopranino that plays well at a reasonable price. The hard part was figuring out the size and placement of the tone holes. There was a huge amount of trial and error, and a significant amount of strong language was used during the development phase! We added a couple of ergonomic things to make the horn more user friendly: an extra large thumbrest for balance, and a triple ring strap hook that accommodates the players physique by allowing them to hook onto the horn at different points so they can find the optimum geometry. The ‘nino has my kangaroo pads and solid brass resonators, and I assure you that it will peel paint at thirty paces. The sopranino has been a neglected member of the saxophone family for too long. I’m trying to do something about that. They’re a lot of fun to play! By the way, they will fit inside your suitcase when you travel.</w:t>
      </w:r>
    </w:p>
    <w:p>
      <w:pPr>
        <w:pStyle w:val="Normal"/>
        <w:spacing w:lineRule="auto" w:line="480"/>
        <w:rPr>
          <w:rFonts w:cs="Arial"/>
          <w:bCs/>
          <w:iCs/>
        </w:rPr>
      </w:pPr>
      <w:r>
        <w:rPr>
          <w:rFonts w:cs="Arial"/>
          <w:bCs/>
          <w:iCs/>
        </w:rPr>
      </w:r>
    </w:p>
    <w:p>
      <w:pPr>
        <w:pStyle w:val="Normal"/>
        <w:spacing w:lineRule="auto" w:line="480"/>
        <w:rPr>
          <w:rFonts w:cs="Arial"/>
          <w:b/>
          <w:b/>
          <w:bCs/>
          <w:iCs/>
        </w:rPr>
      </w:pPr>
      <w:r>
        <w:rPr>
          <w:rFonts w:cs="Arial"/>
          <w:b/>
          <w:bCs/>
          <w:iCs/>
        </w:rPr>
        <w:t>What new horn design projects are on your bench right now?</w:t>
      </w:r>
    </w:p>
    <w:p>
      <w:pPr>
        <w:pStyle w:val="Normal"/>
        <w:spacing w:lineRule="auto" w:line="480"/>
        <w:rPr>
          <w:rFonts w:cs="Arial"/>
          <w:bCs/>
          <w:iCs/>
        </w:rPr>
      </w:pPr>
      <w:r>
        <w:rPr>
          <w:rFonts w:cs="Arial"/>
          <w:bCs/>
          <w:iCs/>
        </w:rPr>
        <w:t>We’ll be bringing out a Saxgourmet series baritone this summer. Later in the year, we will add an additional series of alto and tenor horns to the Saxgourmet series. The working name for them is The Category Five. They’re pretty wild designs, with three octave vents, a high note compensator mechanism, a roller on the front F key, a screw adjustable bis key, and lots of other features. I think they will pretty well define the cutting edge of saxophone design for the foreseeable future! I’m also working on a bass, but I’m not certain the market will justify the tooling costs.</w:t>
      </w:r>
    </w:p>
    <w:p>
      <w:pPr>
        <w:pStyle w:val="Normal"/>
        <w:spacing w:lineRule="auto" w:line="480"/>
        <w:rPr>
          <w:rFonts w:cs="Arial"/>
          <w:bCs/>
          <w:iCs/>
        </w:rPr>
      </w:pPr>
      <w:r>
        <w:rPr>
          <w:rFonts w:cs="Arial"/>
          <w:bCs/>
          <w:iCs/>
        </w:rPr>
      </w:r>
    </w:p>
    <w:p>
      <w:pPr>
        <w:pStyle w:val="Normal"/>
        <w:spacing w:lineRule="auto" w:line="480"/>
        <w:rPr>
          <w:rFonts w:cs="Arial"/>
          <w:b/>
          <w:b/>
          <w:bCs/>
          <w:iCs/>
        </w:rPr>
      </w:pPr>
      <w:r>
        <w:rPr>
          <w:rFonts w:cs="Arial"/>
          <w:b/>
          <w:bCs/>
          <w:iCs/>
        </w:rPr>
        <w:t>What can you tell us about dealing with overseas manufacturers?</w:t>
      </w:r>
    </w:p>
    <w:p>
      <w:pPr>
        <w:pStyle w:val="Normal"/>
        <w:spacing w:lineRule="auto" w:line="480"/>
        <w:rPr>
          <w:rFonts w:cs="Arial"/>
          <w:b/>
          <w:b/>
          <w:bCs/>
          <w:iCs/>
        </w:rPr>
      </w:pPr>
      <w:r>
        <w:rPr>
          <w:rFonts w:cs="Arial"/>
          <w:b/>
          <w:bCs/>
          <w:iCs/>
        </w:rPr>
      </w:r>
    </w:p>
    <w:p>
      <w:pPr>
        <w:pStyle w:val="Normal"/>
        <w:spacing w:lineRule="auto" w:line="480"/>
        <w:rPr>
          <w:rFonts w:cs="Arial"/>
          <w:bCs/>
          <w:iCs/>
        </w:rPr>
      </w:pPr>
      <w:r>
        <w:rPr>
          <w:rFonts w:cs="Arial"/>
          <w:bCs/>
          <w:iCs/>
        </w:rPr>
        <w:t>Well, as a matter of definition, they’re all overseas! Nobody makes saxophones in the United States any longer due to the high labor costs. The unions pretty much cut their own throats. I’ve been a fully initiated member of the Asian Saxophone Mafia for a while now. The way saxophone manufacturing and marketing works is really misunderstood.  The vast majority of horns sold here are copies of previous Selmer designs. I recently was approached by a maker who wanted to sell me Model 802, which was a Super 80 Series II copy; Model 803, which was a Super 80 Series III copy, or Model Y993, which was a Yanigasawa copy. They were all excellent copies, and played very much like the originals. The prices, if you bought in quantities of a hundred or more, were dirt cheap. Most of the horns sold here today are just this sort of thing. There are literally dozens of factories in Asia, not just Taiwan and China, but Indonesia and Viet Nam as well. Some produce incredibly high quality horns. Some produce saxophone shaped objects that make excellent lamps! The reality is that you get what you pay for. The Asian makers are more than capable of making horns that are every bit as good as the European saxes. In fact, many of the European brands are actually made in China! The Chinese produce about eighty-five percent of all of the saxophones made and sold today, and they’ve come a long way in terms of quality.</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t>At L.A. Sax, we currently deal with five different factories. All of these companies are making instruments to our specific designs and to our specifications. We provide the factories with some of the components, such as pads. We visit the factories regularly, and play test and adjust every instrument. We don’t buy any horns “off the shelf”. There are a few other companies that operate the way we do, but most are just buying horns and having their own brand name engraved on them.</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t>If you look carefully at a lot of the lower priced Asian horns, you’ll see that the parts are quite often interchangeable. This is because there are very few factories there that are truly capable of making a complete saxophone. Most of the companies buy their components from specialty shops. There are shops that make only bells, there are shops that make only necks, and there are shops that will sell you a variety of keys. I know of one small industrial park in Taiwan where you can literally go from door to door buying components, and in the space of about a city block, have the makings of a complete saxophone.</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t>Our friends in Asia insist on complete secrecy as to who makes what for who. If you are lucky enough to be invited to visit a factory, you may see several brands that you recognized being assembled on the same production line. The horns may or may not be the same. Photography is not allowed, and it’s considered to be a major sin to divulge anything you see. I pretty much know who makes all of the commonly sold brands, but don’t ask me for that information!</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t>The better Asian makers, the ones who manufacture all of their own components, take a tremendous amount of pride in their product. They are always eager to learn new production techniques and try new designs. They are a truly wonderful group of people, who will insist on entertaining you to death when you visit! It’s no surprise that they now dominate the market. They are aware of the quality problems of the past, and you can believe me when I assure you that there is a group of makers there who are truly building the highest quality horns in the world.</w:t>
      </w:r>
    </w:p>
    <w:p>
      <w:pPr>
        <w:pStyle w:val="Normal"/>
        <w:spacing w:lineRule="auto" w:line="480"/>
        <w:rPr>
          <w:rFonts w:cs="Arial"/>
          <w:bCs/>
          <w:iCs/>
        </w:rPr>
      </w:pPr>
      <w:r>
        <w:rPr>
          <w:rFonts w:cs="Arial"/>
          <w:bCs/>
          <w:iCs/>
        </w:rPr>
      </w:r>
    </w:p>
    <w:p>
      <w:pPr>
        <w:pStyle w:val="Normal"/>
        <w:spacing w:lineRule="auto" w:line="480"/>
        <w:rPr>
          <w:rFonts w:cs="Arial"/>
          <w:b/>
          <w:b/>
          <w:bCs/>
          <w:iCs/>
        </w:rPr>
      </w:pPr>
      <w:r>
        <w:rPr>
          <w:rFonts w:cs="Arial"/>
          <w:b/>
          <w:bCs/>
          <w:iCs/>
        </w:rPr>
        <w:t>I know that you have quite a reputation as a teacher. What do you share with your students?</w:t>
      </w:r>
    </w:p>
    <w:p>
      <w:pPr>
        <w:pStyle w:val="Normal"/>
        <w:spacing w:lineRule="auto" w:line="480"/>
        <w:rPr>
          <w:rFonts w:cs="Arial"/>
          <w:b/>
          <w:b/>
          <w:bCs/>
          <w:iCs/>
        </w:rPr>
      </w:pPr>
      <w:r>
        <w:rPr>
          <w:rFonts w:cs="Arial"/>
          <w:b/>
          <w:bCs/>
          <w:iCs/>
        </w:rPr>
      </w:r>
    </w:p>
    <w:p>
      <w:pPr>
        <w:pStyle w:val="Normal"/>
        <w:spacing w:lineRule="auto" w:line="480"/>
        <w:rPr>
          <w:rFonts w:cs="Arial"/>
          <w:bCs/>
          <w:iCs/>
        </w:rPr>
      </w:pPr>
      <w:r>
        <w:rPr>
          <w:rFonts w:cs="Arial"/>
          <w:bCs/>
          <w:iCs/>
        </w:rPr>
        <w:t>I maintain a studio of fifteen students, and give three one hour private lessons every weekday. I’ve done so for years, and my students are one of the great joys of my life. Since I’m best known as a rock and roll player, they all come to me thinking we’re going to learn how to play “Night Train” while walkin’ the bar. The reality is that after they can play the Ferling Etudes to my satisfaction, we then learn how to do the bar walk. Seriously, I was trained by some fine classical teachers, and I believe that first and foremost you have to learn how to play the saxophone before we venture off into such essential topics as stage wardrobe, tour bus etiquette, and groupies. In addition to Ferling, I use DeVille’s great “Universal Method”,  Joe Viola’s “Technique of the Saxophone”,  Bob Luckey’s “Saxophone Altissimo”, and occasionally some of the Rascher and Klose study books. About thirty percent of my students are full time professional players. The rest are enthusiastic amateurs. I’m a strong believer in letting the student pick some of their own repertoire because I firmly believe there’s a lesson in every tune. Picking their own tunes helps them develop a sense of their own saxophone voice, which I contend should be as distinctive as your individual speaking voice. More than a couple of my students are now working with national touring acts, and I’m extremely honored to have played a small part in their success. I live vicariously through them!</w:t>
      </w:r>
    </w:p>
    <w:p>
      <w:pPr>
        <w:pStyle w:val="Normal"/>
        <w:spacing w:lineRule="auto" w:line="480"/>
        <w:rPr>
          <w:rFonts w:cs="Arial"/>
          <w:bCs/>
          <w:iCs/>
        </w:rPr>
      </w:pPr>
      <w:r>
        <w:rPr>
          <w:rFonts w:cs="Arial"/>
          <w:bCs/>
          <w:iCs/>
        </w:rPr>
      </w:r>
    </w:p>
    <w:p>
      <w:pPr>
        <w:pStyle w:val="Normal"/>
        <w:spacing w:lineRule="auto" w:line="480"/>
        <w:rPr>
          <w:rFonts w:cs="Arial"/>
          <w:b/>
          <w:b/>
          <w:bCs/>
          <w:iCs/>
        </w:rPr>
      </w:pPr>
      <w:r>
        <w:rPr>
          <w:rFonts w:cs="Arial"/>
          <w:b/>
          <w:bCs/>
          <w:iCs/>
        </w:rPr>
        <w:t>Do you have any final thoughts?</w:t>
      </w:r>
    </w:p>
    <w:p>
      <w:pPr>
        <w:pStyle w:val="Normal"/>
        <w:spacing w:lineRule="auto" w:line="480"/>
        <w:rPr>
          <w:rFonts w:cs="Arial"/>
          <w:bCs/>
          <w:iCs/>
        </w:rPr>
      </w:pPr>
      <w:r>
        <w:rPr>
          <w:rFonts w:cs="Arial"/>
          <w:bCs/>
          <w:iCs/>
        </w:rPr>
        <w:t>Every day I acknowledge to myself that I’m the luckiest man alive because I couldn’t have invented a way to make a living more rewarding to me than the one I have if I had thought about it for a hundred years. I actually look forward to getting up in the morning and starting to work. I get about a hundred and fifty emails a day from saxophonists all over the world, and it’s a pleasure and an honor to be able to chat with them about horns. Since my loving wife was formerly a sound engineer for major league rock bands, she actually understands what I do for a living and doesn’t complain about the various peculiarities of the music business. My children didn’t become musicians nor did they marry musicians, so they are financially independent. We’ve got hundreds, if not thousands of very loyal customers from all over the world who visit us in New Orleans. I’ve got a “posse” that advises me, and they tell me when I’m headed in the wrong direction, and I couldn’t make it without Paul Coats, Steve Weinert, Dave Lovett, Tim Price, Curt Altarac, Richard Fenno, and Bill Lieske. I’m living a saxophone dream, and I want to thank saxophonists everywhere for making it possible!</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
          <w:b/>
          <w:bCs/>
          <w:i/>
          <w:i/>
          <w:iCs/>
          <w:sz w:val="28"/>
          <w:szCs w:val="28"/>
        </w:rPr>
      </w:pPr>
      <w:r>
        <w:rPr>
          <w:rFonts w:cs="Arial"/>
          <w:b/>
          <w:bCs/>
          <w:i/>
          <w:iCs/>
          <w:sz w:val="28"/>
          <w:szCs w:val="28"/>
        </w:rPr>
        <w:t>STEVE GOODSON’S EQUIPMENT</w:t>
      </w:r>
    </w:p>
    <w:p>
      <w:pPr>
        <w:pStyle w:val="Normal"/>
        <w:spacing w:lineRule="auto" w:line="480"/>
        <w:rPr/>
      </w:pPr>
      <w:r>
        <w:rPr>
          <w:rFonts w:cs="Arial"/>
          <w:b/>
          <w:bCs/>
          <w:i/>
          <w:iCs/>
        </w:rPr>
        <w:t>Sopranino</w:t>
      </w:r>
      <w:r>
        <w:rPr>
          <w:rFonts w:cs="Arial"/>
          <w:bCs/>
          <w:iCs/>
        </w:rPr>
        <w:t>:</w:t>
        <w:tab/>
        <w:t xml:space="preserve">Steve Goodson Model by L. A. Sax, Yanigasawa #5 mouthpiece (refaced </w:t>
        <w:tab/>
        <w:tab/>
        <w:tab/>
        <w:t>and opened), BG ligature, Vandoren #4 reeds</w:t>
      </w:r>
    </w:p>
    <w:p>
      <w:pPr>
        <w:pStyle w:val="Normal"/>
        <w:spacing w:lineRule="auto" w:line="480"/>
        <w:rPr>
          <w:rFonts w:cs="Arial"/>
          <w:bCs/>
          <w:iCs/>
        </w:rPr>
      </w:pPr>
      <w:r>
        <w:rPr>
          <w:rFonts w:cs="Arial"/>
          <w:bCs/>
          <w:iCs/>
        </w:rPr>
      </w:r>
    </w:p>
    <w:p>
      <w:pPr>
        <w:pStyle w:val="Normal"/>
        <w:spacing w:lineRule="auto" w:line="480"/>
        <w:rPr/>
      </w:pPr>
      <w:r>
        <w:rPr>
          <w:rFonts w:cs="Arial"/>
          <w:b/>
          <w:bCs/>
          <w:i/>
          <w:iCs/>
        </w:rPr>
        <w:t>Soprano</w:t>
      </w:r>
      <w:r>
        <w:rPr>
          <w:rFonts w:cs="Arial"/>
          <w:bCs/>
          <w:iCs/>
        </w:rPr>
        <w:t>:</w:t>
        <w:tab/>
        <w:t xml:space="preserve">Saxgourmet Model Six “saxello” style with solid silver bell and neck, </w:t>
        <w:tab/>
        <w:tab/>
        <w:tab/>
        <w:t xml:space="preserve">Runyon Custom mouthpiece (refaced by Paul Coats), Rovner </w:t>
        <w:tab/>
        <w:tab/>
        <w:tab/>
        <w:tab/>
        <w:t>ligature, regular Rico reeds #2 ½.</w:t>
      </w:r>
    </w:p>
    <w:p>
      <w:pPr>
        <w:pStyle w:val="Normal"/>
        <w:spacing w:lineRule="auto" w:line="480"/>
        <w:rPr>
          <w:rFonts w:cs="Arial"/>
          <w:bCs/>
          <w:iCs/>
        </w:rPr>
      </w:pPr>
      <w:r>
        <w:rPr>
          <w:rFonts w:cs="Arial"/>
          <w:bCs/>
          <w:iCs/>
        </w:rPr>
      </w:r>
    </w:p>
    <w:p>
      <w:pPr>
        <w:pStyle w:val="Normal"/>
        <w:spacing w:lineRule="auto" w:line="480"/>
        <w:rPr/>
      </w:pPr>
      <w:r>
        <w:rPr>
          <w:rFonts w:cs="Arial"/>
          <w:b/>
          <w:bCs/>
          <w:i/>
          <w:iCs/>
        </w:rPr>
        <w:t>Alto</w:t>
      </w:r>
      <w:r>
        <w:rPr>
          <w:rFonts w:cs="Arial"/>
          <w:bCs/>
          <w:iCs/>
        </w:rPr>
        <w:tab/>
        <w:tab/>
        <w:t xml:space="preserve">Saxgourmet Model Six, JodyJazz DV mouthpiece #8, Saxgourmet </w:t>
        <w:tab/>
        <w:tab/>
        <w:tab/>
        <w:tab/>
        <w:t>N’Awlins Cut reeds MS.</w:t>
      </w:r>
    </w:p>
    <w:p>
      <w:pPr>
        <w:pStyle w:val="Normal"/>
        <w:spacing w:lineRule="auto" w:line="480"/>
        <w:rPr>
          <w:rFonts w:cs="Arial"/>
          <w:bCs/>
          <w:iCs/>
        </w:rPr>
      </w:pPr>
      <w:r>
        <w:rPr>
          <w:rFonts w:cs="Arial"/>
          <w:bCs/>
          <w:iCs/>
        </w:rPr>
        <w:tab/>
        <w:tab/>
        <w:tab/>
        <w:tab/>
        <w:tab/>
        <w:t>OR</w:t>
      </w:r>
    </w:p>
    <w:p>
      <w:pPr>
        <w:pStyle w:val="Normal"/>
        <w:spacing w:lineRule="auto" w:line="480"/>
        <w:rPr>
          <w:rFonts w:cs="Arial"/>
          <w:bCs/>
          <w:iCs/>
        </w:rPr>
      </w:pPr>
      <w:r>
        <w:rPr>
          <w:rFonts w:cs="Arial"/>
          <w:bCs/>
          <w:iCs/>
        </w:rPr>
        <w:tab/>
        <w:tab/>
        <w:t xml:space="preserve">Steve Goodson Model L.A. Sax (gold plated), same mouthpiece and reed </w:t>
        <w:tab/>
        <w:tab/>
        <w:tab/>
        <w:t>setup</w:t>
      </w:r>
    </w:p>
    <w:p>
      <w:pPr>
        <w:pStyle w:val="Normal"/>
        <w:spacing w:lineRule="auto" w:line="480"/>
        <w:rPr>
          <w:rFonts w:cs="Arial"/>
          <w:bCs/>
          <w:iCs/>
        </w:rPr>
      </w:pPr>
      <w:r>
        <w:rPr>
          <w:rFonts w:cs="Arial"/>
          <w:bCs/>
          <w:iCs/>
        </w:rPr>
      </w:r>
    </w:p>
    <w:p>
      <w:pPr>
        <w:pStyle w:val="Normal"/>
        <w:spacing w:lineRule="auto" w:line="480"/>
        <w:rPr/>
      </w:pPr>
      <w:r>
        <w:rPr>
          <w:rFonts w:cs="Arial"/>
          <w:b/>
          <w:bCs/>
          <w:i/>
          <w:iCs/>
        </w:rPr>
        <w:t>Tenor</w:t>
        <w:tab/>
      </w:r>
      <w:r>
        <w:rPr>
          <w:rFonts w:cs="Arial"/>
          <w:bCs/>
          <w:iCs/>
        </w:rPr>
        <w:tab/>
        <w:t xml:space="preserve">Saxgourmet Model Six, Saxgourmet Custom Series neck, Saxgourmet </w:t>
        <w:tab/>
        <w:tab/>
        <w:tab/>
        <w:t xml:space="preserve">mouthpiece, Saxgourmet N’Awlins Cut reeds MS, Saxgourmet Neck </w:t>
        <w:tab/>
        <w:tab/>
        <w:tab/>
        <w:t>Enhancer.</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tab/>
        <w:tab/>
        <w:tab/>
        <w:tab/>
        <w:tab/>
        <w:tab/>
        <w:t>OR</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tab/>
        <w:tab/>
        <w:t xml:space="preserve">Steve Goodson Model L.A. Sax (black nickel), same mouthpiece and reed </w:t>
        <w:tab/>
        <w:tab/>
        <w:tab/>
        <w:t>setup</w:t>
      </w:r>
    </w:p>
    <w:p>
      <w:pPr>
        <w:pStyle w:val="Normal"/>
        <w:spacing w:lineRule="auto" w:line="480"/>
        <w:rPr>
          <w:rFonts w:cs="Arial"/>
          <w:bCs/>
          <w:iCs/>
        </w:rPr>
      </w:pPr>
      <w:r>
        <w:rPr>
          <w:rFonts w:cs="Arial"/>
          <w:bCs/>
          <w:iCs/>
        </w:rPr>
      </w:r>
    </w:p>
    <w:p>
      <w:pPr>
        <w:pStyle w:val="Normal"/>
        <w:spacing w:lineRule="auto" w:line="480"/>
        <w:rPr/>
      </w:pPr>
      <w:r>
        <w:rPr>
          <w:rFonts w:cs="Arial"/>
          <w:b/>
          <w:bCs/>
          <w:i/>
          <w:iCs/>
        </w:rPr>
        <w:t>Baritone</w:t>
      </w:r>
      <w:r>
        <w:rPr>
          <w:rFonts w:cs="Arial"/>
          <w:bCs/>
          <w:iCs/>
        </w:rPr>
        <w:tab/>
        <w:t xml:space="preserve">L.A. Sax “Artist Model”; JodyJazz ESP .120 mouthpiece, regular Rico </w:t>
        <w:tab/>
        <w:tab/>
        <w:tab/>
        <w:t>reeds #2</w:t>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
          <w:bCs/>
          <w:i/>
          <w:iCs/>
        </w:rPr>
        <w:t>Flute</w:t>
      </w:r>
      <w:r>
        <w:rPr>
          <w:rFonts w:cs="Arial"/>
          <w:bCs/>
          <w:iCs/>
        </w:rPr>
        <w:tab/>
        <w:tab/>
        <w:t>Artley “Wilkins Model”, Pearl headjoint, MusicMedic pads</w:t>
      </w:r>
    </w:p>
    <w:p>
      <w:pPr>
        <w:pStyle w:val="Normal"/>
        <w:spacing w:lineRule="auto" w:line="480"/>
        <w:rPr>
          <w:rFonts w:cs="Arial"/>
          <w:bCs/>
          <w:iCs/>
        </w:rPr>
      </w:pPr>
      <w:r>
        <w:rPr>
          <w:rFonts w:cs="Arial"/>
          <w:bCs/>
          <w:iCs/>
        </w:rPr>
      </w:r>
    </w:p>
    <w:p>
      <w:pPr>
        <w:pStyle w:val="Normal"/>
        <w:spacing w:lineRule="auto" w:line="480"/>
        <w:rPr/>
      </w:pPr>
      <w:r>
        <w:rPr>
          <w:rFonts w:cs="Arial"/>
          <w:b/>
          <w:bCs/>
          <w:i/>
          <w:iCs/>
        </w:rPr>
        <w:t>Clarinet</w:t>
      </w:r>
      <w:r>
        <w:rPr>
          <w:rFonts w:cs="Arial"/>
          <w:bCs/>
          <w:iCs/>
        </w:rPr>
        <w:tab/>
        <w:t>Selmer Series 9 (full conservatory), JodyJazz mouthpiece, MusicMedic</w:t>
        <w:tab/>
      </w:r>
    </w:p>
    <w:p>
      <w:pPr>
        <w:pStyle w:val="Normal"/>
        <w:spacing w:lineRule="auto" w:line="480"/>
        <w:rPr>
          <w:rFonts w:cs="Arial"/>
          <w:bCs/>
          <w:iCs/>
        </w:rPr>
      </w:pPr>
      <w:r>
        <w:rPr>
          <w:rFonts w:cs="Arial"/>
          <w:bCs/>
          <w:iCs/>
        </w:rPr>
        <w:tab/>
        <w:tab/>
        <w:t xml:space="preserve">‘Roo pads in lower joint, cork pads in upper joint. Rheuben Allen barrel, </w:t>
        <w:tab/>
        <w:tab/>
        <w:tab/>
        <w:t>regular Rico reeds #3.</w:t>
      </w:r>
    </w:p>
    <w:p>
      <w:pPr>
        <w:pStyle w:val="Normal"/>
        <w:spacing w:lineRule="auto" w:line="480"/>
        <w:rPr>
          <w:rFonts w:cs="Arial"/>
          <w:bCs/>
          <w:iCs/>
        </w:rPr>
      </w:pPr>
      <w:r>
        <w:rPr>
          <w:rFonts w:cs="Arial"/>
          <w:bCs/>
          <w:iCs/>
        </w:rPr>
      </w:r>
    </w:p>
    <w:p>
      <w:pPr>
        <w:pStyle w:val="Normal"/>
        <w:spacing w:lineRule="auto" w:line="480"/>
        <w:rPr/>
      </w:pPr>
      <w:r>
        <w:rPr>
          <w:rFonts w:cs="Arial"/>
          <w:b/>
          <w:bCs/>
          <w:i/>
          <w:iCs/>
        </w:rPr>
        <w:t>Miscellaneous Accessories</w:t>
      </w:r>
      <w:r>
        <w:rPr>
          <w:rFonts w:cs="Arial"/>
          <w:bCs/>
          <w:iCs/>
        </w:rPr>
        <w:t>: Saxraxx stands, BG straps, MusicMedic repair kit, Shure WM98 “True Diversity” wireless microphone, Anvil cases, Saxgourmet Kangaroo pads</w:t>
      </w:r>
    </w:p>
    <w:p>
      <w:pPr>
        <w:pStyle w:val="Normal"/>
        <w:spacing w:lineRule="auto" w:line="480"/>
        <w:rPr>
          <w:rFonts w:cs="Arial"/>
          <w:bCs/>
          <w:iCs/>
        </w:rPr>
      </w:pPr>
      <w:r>
        <w:rPr>
          <w:rFonts w:cs="Arial"/>
          <w:bCs/>
          <w:iCs/>
        </w:rPr>
        <w:t>with solid brass Noyek resonators in all saxophones, Mojo’s Never Stick pad powder, MusicMedic swabs, stage clothing and shoes by Damon’s High Fashion Men’s Store.</w:t>
      </w:r>
    </w:p>
    <w:p>
      <w:pPr>
        <w:pStyle w:val="Normal"/>
        <w:spacing w:lineRule="auto" w:line="480"/>
        <w:rPr>
          <w:rFonts w:cs="Arial"/>
          <w:bCs/>
          <w:iCs/>
        </w:rPr>
      </w:pPr>
      <w:r>
        <w:rPr>
          <w:rFonts w:cs="Arial"/>
          <w:bCs/>
          <w:iCs/>
        </w:rPr>
        <w:tab/>
        <w:tab/>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Cs/>
          <w:iCs/>
        </w:rPr>
      </w:pPr>
      <w:r>
        <w:rPr>
          <w:rFonts w:cs="Arial"/>
          <w:bCs/>
          <w:iCs/>
        </w:rPr>
      </w:r>
    </w:p>
    <w:p>
      <w:pPr>
        <w:pStyle w:val="Normal"/>
        <w:spacing w:lineRule="auto" w:line="480"/>
        <w:rPr>
          <w:rFonts w:cs="Arial"/>
          <w:b/>
          <w:b/>
          <w:bCs/>
          <w:iCs/>
        </w:rPr>
      </w:pPr>
      <w:r>
        <w:rPr>
          <w:rFonts w:cs="Arial"/>
          <w:b/>
          <w:bCs/>
          <w:iCs/>
        </w:rPr>
      </w:r>
    </w:p>
    <w:p>
      <w:pPr>
        <w:pStyle w:val="Normal"/>
        <w:spacing w:lineRule="auto" w:line="480"/>
        <w:rPr>
          <w:rFonts w:cs="Arial"/>
          <w:b/>
          <w:b/>
          <w:bCs/>
          <w:iCs/>
        </w:rPr>
      </w:pPr>
      <w:r>
        <w:rPr>
          <w:rFonts w:cs="Arial"/>
          <w:b/>
          <w:bCs/>
          <w:iCs/>
        </w:rPr>
      </w:r>
    </w:p>
    <w:p>
      <w:pPr>
        <w:pStyle w:val="Normal"/>
        <w:spacing w:lineRule="auto" w:line="480"/>
        <w:rPr>
          <w:rFonts w:cs="Arial"/>
          <w:b/>
          <w:b/>
          <w:bCs/>
          <w:iCs/>
        </w:rPr>
      </w:pPr>
      <w:r>
        <w:rPr>
          <w:rFonts w:cs="Arial"/>
          <w:b/>
          <w:bCs/>
          <w:iCs/>
        </w:rPr>
      </w:r>
    </w:p>
    <w:p>
      <w:pPr>
        <w:pStyle w:val="Normal"/>
        <w:spacing w:lineRule="auto" w:line="480"/>
        <w:rPr>
          <w:rFonts w:ascii="Arial" w:hAnsi="Arial" w:cs="Arial"/>
          <w:color w:val="000000"/>
        </w:rPr>
      </w:pPr>
      <w:r>
        <w:rPr/>
        <w:t> </w:t>
      </w:r>
    </w:p>
    <w:p>
      <w:pPr>
        <w:pStyle w:val="Normal"/>
        <w:spacing w:lineRule="auto" w:line="480"/>
        <w:ind w:firstLine="72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xgourm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09:00Z</dcterms:created>
  <dc:creator>TR Johnson</dc:creator>
  <dc:description/>
  <dc:language>en-US</dc:language>
  <cp:lastModifiedBy>steve goodson</cp:lastModifiedBy>
  <dcterms:modified xsi:type="dcterms:W3CDTF">2006-03-02T20:11:00Z</dcterms:modified>
  <cp:revision>3</cp:revision>
  <dc:subject/>
  <dc:title>The saxophone has always been the province of the boldest innov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057043</vt:r8>
  </property>
  <property fmtid="{D5CDD505-2E9C-101B-9397-08002B2CF9AE}" pid="3" name="_AuthorEmail">
    <vt:lpwstr>trj@tulane.edu</vt:lpwstr>
  </property>
  <property fmtid="{D5CDD505-2E9C-101B-9397-08002B2CF9AE}" pid="4" name="_AuthorEmailDisplayName">
    <vt:lpwstr>T. R. Johnson</vt:lpwstr>
  </property>
  <property fmtid="{D5CDD505-2E9C-101B-9397-08002B2CF9AE}" pid="5" name="_EmailSubject">
    <vt:lpwstr>final version</vt:lpwstr>
  </property>
  <property fmtid="{D5CDD505-2E9C-101B-9397-08002B2CF9AE}" pid="6" name="_ReviewingToolsShownOnce">
    <vt:lpwstr/>
  </property>
</Properties>
</file>